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4DB067AA15DB0946D65006A689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4DB067AA15DB0946D65006A689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p6YC4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ovanpgLjlip7lhazlrrblhbfmnInpmZDlhazlj7jvvIzliJvlp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Ca6L+H5LqGSVNPOTAwMe+8mjIwMDAg5Zu96ZmF5qCH5YeG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SVNPMTQwMDHvvJoyMDA0546v5aKD5L2T57O76K6k6K+B44CCPC9wPjxwP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UoeaLpeacieinhOaooei/kTXkuIflubPmlrnnsbPnmoTnjrDku6PljJbljoL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vrflm73jgIHmhI/lpKfliKnnrYnlhbfmnInlm73pmYXlhYjov5vmioDmnK/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lubbmi6XmnInkuIDmibnmioDmnK/nrqHnkIbkurrmiY3lkoz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kZjlt6XjgILovanpgLjkuI3ku4XkuLrkuJbnlYzlip7lhazlrrblhbf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jnp4DnmoTkuqflk4Hku6PliqDlt6XvvIzov5HlubTmnaXkuZ/lsIb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lm73lhoXlrqLmiLfliIbkuqvjgILkuLrkuobmm7Tlpb3lnLDphY3lkIjlub/lpK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miLfpnIDmsYLvvIzmj5Dkvpvmm7TlrozlloTnmoTkuqflk4HmnI3liqHvvIzo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kJHlrqLmiLfor6Dph4rkuobml7blsJrjgIHnroDnuqbvvIzlrp7nlKjoh7PkuIr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YPntKDjgII8L3A+PHA+5YWs5Y+45Zyo5peg6ZSh6K6+5pyJMzAwMOW5s+aWueexs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kuuS4reW/g++8jOW5tuW7uueri+S6hui9qemAuOWTgeeJjOW3peWOguebtOiQp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WcsOWIhuWFrOWPuOWdh+mFjeWkh0NBROeUteiEkei+heWKqeiuvuiuoeOAge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S4iumXqOacjeWKoeOAgui9qemAuOS7peaPkOWNh+W3peS9nOW5uOemj+aEn+S4uuW3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j+aXtuS4uuWuouaIt+aPkOS+m+WbvemZhea9rua1geS4juacrOWcsOWunumZhe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WKnuWFrOWcuuaJgOino+WGs+aWueahiOS7peWPiuWFqOezu+WIl+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+8jOS7peatpOadpea7oei2s+S4jeWQjOWcuuWQiOeahOmcgOaxgu+8jOW5t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ujOaVtOeahOmhueebrueuoeeQhuacjeWKoeOAgjwvcD48cD7ovanpgLj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njq/kv53kuovkuJrvvIzkuqflk4HlnYfog73lgZrliLDpgJrov4fnrKzkuInmlr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rqTlhoXnqbrmsJTotKjph4/orqTor4HjgILovanpgLjlnKjkuqflk4H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pgInmnZDkuI7liLbpgKDplIDllK7nmoTmr4/kuIDkuKrnjq/oioLkuIrpg73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nu7/oibLkvY7norPvvIznoa7kv53lj6/lm57mlLbluqbjgIHkvY7mjKXlj5Hph4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XogJDnlKjvvIzkuLrnu7/oibLlu7rnrZHliqDliIbjgILlkIzml7bvvIzovanpgL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lhY3otLnkv53nlKjkuLrln7rlh4bvvIzliIflrp7mib/mi4Xotbf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njq/kv53otKPku7vjgII8L3A+PHA+6L2p6YC46L+Y5o6o6KGM5YWN6LS555qE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44CB5YWN6LS555qE55S16ISR6L6F5Yqp57uY5Zu+6K6+6K6h5pyN5Yqh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65rWL6YeP5oi/5Z6L5Y+K6K6+6K6h44CB6L+F6YCf5YeG5pe255qE6YCB6LS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iT5Lia5a6J6KOF5LiO5ZSu5ZCO57u05L+u5pyN5Yqh562J44CC6L2p6YC4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ZOB6LSo44CB6Imv5aW955qE546v5L+d5qaC5b+144CB5LyY5oOg55qE5Lu3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yN5Yqh5Zue5oql5bm/5aSn5Zu95YaF5aSW5a6i5oi344CC6L+Z5Lqb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G5a6i5oi35Zyo6YCJ5oup6L2p6YC45a625YW35ZCO77yM6IO95aSf6K6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z5ZaE6Iez576O55qE5ZSu5ZCO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WpqLTMzOTgx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amotMzM5O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4DB067AA15DB0946D65006A689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