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BADACA78B7824C655F3EF0BA01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ADACA78B7824C655F3EF0BA01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bqm5YGH5p2R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PoOa1t+W6puWBh+adkemFkuW6l+aIkOeri+S6jj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nj6DmtbflkInlpKfnn7PoirHkuJzot6/kuI7mg4XkvqPljZfot6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p3lsbHlgo3mtbfvvIznjq/looPkvJjnvo7vvIzntKDmnInigJzoirHlm63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lm63igJ3nmoTnvo7oqo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g5rW35bqm5YGH5p2R6YWS5bqX5oiQ56uL5LqOMTk4NOW5tDEw5pyI77yM5Y2g5Zyw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LlnZDokL3kuo7nj6DmtbflkInlpKfnn7PoirHkuJzot6/kuI7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/kuYvpl7TvvIzlnLDnkIbkvY3nva7ljYHliIbkvJjotorvvIzot53nj6Dmtbf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nIA0NeWIhumSn+i9pueoi++8jOi3neePoOa1t+S8muWxleS4reW/gzE1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biC5Lit5b+D44CB5ZCJ5aSn5Lit5aSu5ZWG5Yqh5Yy65LuFMTDliIbpkp/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LLmuK/lj6Plsrgz5YiG6ZKf77yM6Led5oux5YyX5Y+j5bK4NuWIhumSn+i9pueoi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S7hemcgDUtMjXliIbpkp/ov5jlj6/liY3lvoDnj6DmtbfokZflkI3mma/ngr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Dlm63jgIHmtbfmu6jms7PlnLrjgIHnj6DmtbfmuJTlpbPjgIHmqKrnkLTplb/pmo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ovlm73nrYnjgILphZLlupfov57nu63kuInlsYrojaPohrrigJzkuK3lm73ppa3lup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ZbigJ3jgIHov57nu63ljYHkuInlsYrojaPojrfigJzlub/kuJznnIHor5rkv6H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kvIHkuJrigJ3jgIHojaPohrrkuK3lm73ph5HpkqXljJnnu4Tnu4fpooHmjoj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3liqHotKHnjK7lpZbigJ3jgILnjrDkuLrkuK3lm73ml4XmuLjppa3lupf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nkIbkuovjgIHlub/kuJznnIHphZLlupfooYzkuJrljY/kvJrlia/kvJrpl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ml4XmuLjppa3lupfooYzkuJrljY/kvJrkvJrplb/vvIzmmK/lub/kuJznn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/liqHmjqXlvoXln7rlnLDjgII8L3A+PHA+6YWS5bqX5oul5pyJ57G75Z6L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MzA36Ze05Lul5Y+K6LGq5Y2O55qE5qyn6ZmG5byP5Yir5aKFNjbmoIvjgIL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kyMDPpl7TlkITnsbvosarljY7lrqLmiL/vvIzmmK/ku6XmtbfmtIv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HmuLjoiYfkuLrkuLvnmoTmtbfmtIvpo47mg4XmlofljJbkuLroo4XppbD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ZflurfkvZPkuK3lv4PvvIzmi6XmnInlrqTlhoXlpJbnvZHnkIPppobvvIjlnL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ms7PppobvvIjmsaDvvInvvIzlurfkvZPlqLHkuZDorr7mlr3phY3lpZfpvZD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ov5jmi6XmnInkuIDkuKrni6znq4vmiJDmpbznmoTnu7zlkIjmgKfmmJ/lhY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lkozkuZ3kuKrlpKflnovlpJrlip/og73lrrTkvJrljoXvvIwzMOWkmuS4q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utOS8muWupOOAgjwvcD48cD7nj6DmtbfluqblgYfmnZHphZLlupf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nI3liqHkuLrmoLjlv4PvvIznu5/poobnj6DmtbfkuZ3mtLLphZLlup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nj6DmtbfluqblgYfmnZHmtJfmtqTmnInpmZDlhazlj7jjgIHnj6Dmtb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ZrluobmnInpmZDlhazlj7jvvIjlkKvlqZrnurHmkYTlvbHvvInnrYn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v57lkIwyMDIw5bm0OOaciDI55pel5byA5Lia55qE5Y2B5LiD5bGC5Zu96ZmF5Yy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rW35qW85Y+K5bq35L2T5Lit5b+D77yM6Ie05Yqb5LqO5omT6YCg4oCc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6aSQ6aWu576O6aOf44CB5ama56S85q6/5aCC44CB5ama5bqG5Zyj5Zyw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ZuF57K944CB5a6r5bu36ZuF5pyI44CB5bq35L2T5aix5LmQ44CB5rSX6KGj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oCd562J5ZOB54mM77yM6IyB5aOu5oiQ6ZW/5Li64oCc5Li75Lia57K+6L+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B5aSa5ZOB54mM6L+F54yb5Y+R5bGV55qE546w5Luj5pyN5Yqh5Lia57+Y5qW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rW35LmD6Iez5bm/5Lic55yB5aSn5peF5ri455qE57mB6I2j5ZKM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bqU5pyJ6LSh54yu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GRqY2pkLTgxNDU5NC5odG1sIj5odHRwczovL2RxY20ubmV0L3dlbmFuL3poZGpjamQt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BADACA78B7824C655F3EF0BA01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