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91FD4329B0D51D18C6BBAA314E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91FD4329B0D51D18C6BBAA314E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hZHdheU9ubGVh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W/5rKZ5rW35aSq5qyn5p6X5a625YW35pyJ6ZmQ5YWs5Y+4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k+azqOS6juWKnuWFrOWutuWFt+eahOeglOWPkeOAgeeUn+S6p+OAgemUgOWU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PkOS+m+S4k+S4mueahOWKnuWFrOepuumXtOaVtOS9k+ino+WGs+aWueah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+8muezu+e7n+W3peS9nOermeOAgeWxj+mjjuOAgemrmOmalOOAgeW6p+ak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etieOAguasp+ael+WdmuaMgeKAnOaXtuWwmueugOe6puOAgeS6uuaWh+enkeaK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uvuiuoeeQhuW/te+8jOWcqOWFqOeQg+iMg+WbtOWGheeyvumAieS8mOi0qOeJq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+t+WbveOAgeaEj+Wkp+WIqeOAgeaXpeacrOetiei/m+WPo+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S4lueVjOWKnuWFrOWutuWFt+WTgeeJjFNCU+OAgUZhbnRvbmnnrYnlu7rnq4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lnZrmjIHlnKjlk4HotKjjgIHnjq/kv53jgIHorr7orqHjgIHliJvmlr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miZPpgKDmrKfmnpfnmoTkuKrmgKflk4HniYzjgILnm67liY3vvIzmrKfmnp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lub/lt57mrKfmnpflt6XkuJrlm63lj4rljZfkuqzmtbflpKrlt6XkuJrlm6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n7rlnLDvvIzlhajlm73kupTljYHlpJrkuKrlpKfkuK3ln47luIL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moTmnI3liqHnvZHngrnvvIzlubbnqLPmraXotbDlkJHlm73pmYX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qyn5p6X6I635b6X5LyX5aSa5LiW55WMNTAw5by644CB6Leo5Zu9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LyY56eA5LyB5Lia55qE6Z2S552Q77yM5oiQ5Yqf5Li65LuW5Lus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6m66Ze06Kej5Yaz5pa55qGI44CC6ZW/5rKZ5rW35aSq5qyn5p6X5a62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qyn5p6X5Zyo5rmW5Y2X55qE6ZSA5ZSu5pyN5Yqh5py65p6E77yM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WcsOWdgOS9jeS6juaihea6qua5luWIm+aWsOS4reW/gzI4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Y+K5bGV5Y6F6Z2i56ev57qmMjAwMOW5s+aWueexs+OAguaLpeacieWujOWWh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mqjOeahOmUgOWUruOAgeiuvuiuoeOAgeWuieijheOAgeWUruWQju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VhZHdheW8tNjI2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VhZHdheW8tNjI2OTM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91FD4329B0D51D18C6BBAA314E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