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4:3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D542EA601014AF85064D58B9FA21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D542EA601014AF85064D58B9FA21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6Zeo56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ubjnpo/pl6jnqpfliLbpgKDmnInpmZDlhazlj7jlnZDokL3kuo7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nmoTokpnlsbHohJrkuIvjgIHkupHokpnmuZbnlZTvvIzlnLDlpITokpnpmLT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vIDlj5HljLrvvIzkuqTpgJrkvr/liKnjgIHoh6rnhLbnjq/looPkvJjpm4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lrqTlhoXpl6jnmoTljoLlrrbjgII8L3A+PHA+5LiA5Lmd5YWr5YWr5bm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M5oC75oqV6LWEMTAwMOS4h++8jOWNoOWcsOmdouenrzE1MDAw5bmz5pa557Gz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CE56eN5aS55p2/6ZeoMTDkuIfkvZnmiYfvvIzpl6jmoYY45LiH5L2Z5aWX77yM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ZeoMTAwMDDkvZnlpZfjgILnlJ/kuqfnp43nsbvmnInlha3lpKfns7vliJflh6Dnmb7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I/jgIHlh6DljYHnp43pnaLmlpnnmoTpq5jkuK3kvY7moaPkuqflk4HvvIzkuqflk4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NuS4quWOv+W4gu+8jOS6p+WTgei0qOmHj+WSjOS/oeiqieW+l+WIsOS6huW5v+Wkp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iHtOiupOWPr+OAgjwvcD48cD7lpJrlubTmnaXmnKzljoLlnKjlvJXlr7zmnKj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ljJbnlJ/kuqfov4fnqIvkuK3vvIzop4bkuqflk4HotKjph4/kuLrkvIHkuJr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nmoTlvIDlj5HmlrDnmoTkuqflk4HvvIznu4/pgILlupTkuI3mlq3mj5DljYf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lofljJbnmoTlj5HlsZXvvIzlrZ/oia/ltK7ns7vliJfpl6jku47orr7orqHmiJDln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pgInotK3vvIznm7Toh7PliqDlt6XlpITnkIblrozmiJDnmoTmr4/kuIDkuKrnjq/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bXlvqrlrozlloTnmoTljp/liJnvvIznnJ/mraPkvZPnjrDkuobkvJjoia/nmoT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hmbGMtNTg5ODg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GZsYy01ODk4OD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D542EA601014AF85064D58B9FA21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