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42BDF3595C29DF11498C9AC047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42BDF3595C29DF11498C9AC047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bq354mp5rWBTE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ecgeS9m+WxseW4guWKm+W6t+eJqea1g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TvvIzmgLvpg6jkvY3kuo7pobrlvrflpKfoia/jgILlhazlj7jnjrDmnIn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kurrvvIzlpKflsI/otKfovabmlbDljYHlj7DvvIzlubblnKjlhajlm73lkI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mi6XmnInkuIDnmb7lpJrlrrblkIjkvZznvZHngrnjgILlhazlj7jlh63nnY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qLPlrprjgIHlronlhajnmoTov5DokKXnvZHnu5zjgIHlrozlloTnmoTnrqHnkIb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JflpJrkvIHkuJrmj5DkvpvkvJjotKjnmoTnianmtYHov5DovpP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5YWs5Y+45Lia5Yqh5ra155uW5Zu95YaF5aSW6LSn6L+Q5Ye65riv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WN6YCB44CB6Iiq56m66YCf6YCS44CB5rG96L2m6L+Q6L6T44CB5LuT5YKo44CB5Z+O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62J77yM5Lul5Y2O5Y2X44CB5Y2O5YyX44CB5Y2O5Lic44CB6KW/5Y2X44CB5Y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rmW5LiT57q/44CB5aSp5rSl5YyX5Lqs5LiK5rW344CB6YeN5bqG5oiQ6YO9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rW35Y+j54mp5rWB5LiT57q/5Li65Li75bmy57q/77yM5ouT5bGV5Y+R5b6A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W06L2m44CB6Zu25ouF5Lia5Yqh77yM5YWs5Y+45byA6K6+5LqGNTDlpJrmna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Pnur/lj4rnn63pgJTkuJPnur/vvIwyMDDlpJrkuKrln47luILlkozlnLDljL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lpKnlj5HovabjgIHlh4bngrnlj5HovabjgIHlh4bngrnliLDovr7jgIHlhajnq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pgIHotKflj4rml7bvvIzlrp7njrDkuobkvpvlupTpk77nrqHnkIbnmoTnvZHnu5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ljJbjgIHmmbrog73ljJbjgII8L3A+PHA+5Yqb5bq35YWs5Y+45Z2a5oyB4o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M6LWi44CB5LqS5oOg5LqS5Yip4oCd55qE5pyN5Yqh55CG5b+177yM5YCh5a+8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K+a5L+h4oCd55qE5LyB5Lia5paH5YyW77yM5Lul4oCc5a6J5YWo5L6/5o2344C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LiK44CB56eR5a2m566h55CG44CB5LyY6LSo5pyN5Yqh4oCd5Li6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y657Sg6LSo77yM5aSW5aGR5b2i6LGh77yM56eR5a2m566h55CG77yM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So55yf6K+a5ZKM5LiT5Lia6LWi5b6X5LqG5bm/5aSn5a6i5oi35aW96K+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L+Q6L6T6aKG5Z+f5qCR56uL5LqG6Imv5aW955qE5ZOB54mM5ZKM5L+h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3dsbGstMjM0MT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t3bGxrLTIzNDEx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42BDF3595C29DF11498C9AC047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