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5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BB03DD55AD7994DFC3A3CBB12D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B03DD55AD7994DFC3A3CBB12D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44CK5YWo5aKD5bCB6ZSB44CL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a75byA5ZCOIOeOsOWcqOS+neaXp+ads+aXoOmfs+iu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IeqVmFyaWV0eemmluasoeaKpemBk+OAiuWFqOWig+WwgemUgeOAi+eUte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zblubTljYrkuobvvIzlvZPml7bniIblh7rmnbDlhYvCt+WQieS8puWTiOW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ilv+WNocK35p+l5pav5Z2m5Li75ryU44CCMjAxN+W5tOWIne+8jOiCsueip+ivt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wgemUgeOAi+ecn+S6uuaUuee8lueUteW9seWwhueUsVN0ZXBoZW4gR2FnaGFu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s5ZKM5omn5a+877yM5L2G5Yiw5LqGMjAxOOW5tO+8jFZhcmlldHnniIbmlpnjgI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IHplIHjgIvnlLXlvbHlsIbnlLHlpKfljavmnpflpYfvvIjjgIrmrbvkvo0y44CL77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C9wPjxwPuOAgOOAgOeOsOWcqOW3sue7j+aYrzIwMjLlubTlupXkuobvvIzjgI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IHplIHjgIvnnJ/kurrnlLXlvbHku43nhLbkuI3op4HouKrlvbHjgILlnKjmjqXlj5dE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aW5nIEZpbG3ph4forr/ml7bvvIzlpKfljavmnpflpYfnmoTlprvlrZDlhbzlkIjkvJn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eSBNY0Nvcm1pY2vosIjliLDkuobov5npg6jnlLXlvbH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I5LzIwMjIxMjI5amh3YWVsb29oMjMuanBnIiBhbHQ9I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WFqOWig+WwgemUgeOAi+WcqOWvvOa8lOemu+W8gOWQjiDnjrDlnKjkvp3ml6fmnb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8iIC8+IDwvcD48cD7jgIDjgIBLZWxseemAj+a8j++8muKAnOW9k+eWq+aDheWI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emu+W8gOS6huOAiuWFqOWig+WwgemUgeOAi+eUteW9se+8jOWboOS4uu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aYr+S4gOmDqOe6quW9leeJh+OAguaVheS6i+iusueahOaYr+WPkeeUn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lueVjOeahOeIhuWPke+8jOS6p+eUn+eahOWNsemZqeWSjOeEpuiZkeOAgu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mOWTh++8jOi/meS4jeWGjeaciei2o+S6huKAmeWwseWDj++8jOaIkeS7rOmDv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OsOWunueUn+a0u+S4ree7j+WOhui/meS6m+OAguaIkeinieW+l+aIkeS7rO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uWIsOeIseOAgjwvcD48cD7jgIDjgIDov5nmmK/kuIDkuKrlvojphbfnmoRJUO+8j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mYn+eJueW3peWcqOmCo+enjeacq+aXpeS4lueVjOiuvuWumuS4reeahOeUu+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W+iOaDiuS6uu+8jOS9huaIkeS7rOWunumZheS4iuacgOe7iOaUvuW8g+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iq+eWq+aDheaJk+S5seS6huiuoeWIkuOAguaIkeWQrOivt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uaXtuaQgee9ruS6hu+8jOS9huaIkeS4jeehruWumuOAguKAnTwvcD48cD7jgIDjgI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pJXQ0NG5LqG6Kej77yM5Zyo5aSn5Y2r5p6X5aWH56a75byA5ZCO77yM572R6aOe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K57qi6Imy6YCa57yJ5Luk44CL5a+85ryUUmF3c29uIE1hcnNoYWxsIFRodXJiZX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hLbogIxUaHVyYmVy5q2j5Zyo5b+Z552A5aSa5Liq6aG555uu77yM5YyF5ous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Ca57yJ5LukMuOAi+OAgeOAium+meS4juWcsOS4i+WfjuOAi+eUteinhuWJp+WSjO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mHkeWImuOAi+ecn+S6uueJiOeUteW9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jI5NTA5NTQ0MjA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jk1MDk1NDQ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BB03DD55AD7994DFC3A3CBB12D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