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CA74F89F62F3D14E437F5A957B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A74F89F62F3D14E437F5A957B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S4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lu7rkuo4yMDA15bm0M+aciDE45pel77yM5piv5Lul5YWo5Zu95oCn6L+Q6J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55qE5LyB5Lia77yM5Zyo5YWo5Zu95bu656uL5LqGMTDlpJrkuKrnianmtYHnvZH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PokKXov5DnvZHnu5zvvIzmjInnhaflm73pmYXljJbnrqHnkIbmqKHlvI/vvIzpm4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DovpPjgIHnjrDku6PnianmtYHmioDmnK/jgIHnianmtYHmnI3liqHkvZPns7vvvJ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vIDlj5HluILlnLrlkozplIDllK7kuqflk4HvvIzkuLrlrqLmiLfmj5Dkvpv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vZHplIDlhrPop6PmlrnmoYjvvJvnrKzkuInmlrnllYblk4HmtYHpgJrnrqHnkIbvvJ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lpJbljIXmnI3liqHjgIHku5PlgqjjgIHphY3pgIHjgIHlpJrlvI/ogZT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fku6PjgIHkuqflk4HljIXoo4XjgIHmtYHpgJrliqDlt6XjgIHlm73lhoXlpJ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kv6Hmga/lpITnkIbkuIDkvZPljJbnmoTnrKzkuInmlrnokKXov5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5YWs5Y+45Zyo5YWo5Zu95bm25Yqg6YCf5bu656uL5LqG5aSa5Yy65Z+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b+D77yM5Lul5ruh6Laz5a6i5oi35Y+K5Lia5Yqh5Y+R5bGV55qE6ZyA5rG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at5a6M5ZaE54mp5rWB5L+h5oGv57O757uf77yM5pyN5Yqh5LqO5oiR5L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bHdsLTYxMTQ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sd2wtNjExND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A74F89F62F3D14E437F5A957B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