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6:2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47E3B3A1DC92E32784FDCA73C8EB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7E3B3A1DC92E32784FDCA73C8EB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R5Z+6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nlubzmoJHln7rkuo4yMDA55bm05q2j5byP5oiQ56uL44CC5LiJ5bm85qCR5Z+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iQ6YO95LiJ5bm84oCd5ZCN5Zut5ZOB54mM5LyY5Yq/44CB4oCc5YW06ZSm5pWZ5oq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6LWE6YeR5LyY5Yq/44CB5YWs5Yqe5Zut5LiO5Zu96LWE5LyB5Lia6IGU5omL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a5by65a2m5YmN5pWZ6IKy44CCPC9wPjxwPuaIkOmDveW4guWFtOmUpuaVmeiCs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ciemZkOi0o+S7u+WFrOWPuO+8miDmmK/mjInnhafplKbmsZ/ljLrlp5TjgIH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opoHmsYLmiJDnq4vnmoTlm73mnInni6zotYTlhazlj7jjgILlt6XkvZzogYz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zkuLrljLrmlL/lupzlrp7mlr3mlZnogrLlj5HlsZXmiJjnlaXnmoTmjqjmiYv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mjKXono3mipXotYTlubPlj7DkvZznlKjvvIzpgJrov4fmlZnogrLotYTmupDmlbT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nrbnmjqrmlZnogrLpobnnm67lu7rorr7miYDpnIDotYTph5HvvIzliqrlipv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abmoKHln7rmnKzlu7rorr7vvIzkv4Pov5vmlZnogrLlj5HlsZXjgII8L3A+PHA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8IO+8mu+8iOWOn+WQjeagkeWfuuWEv+erpeWtpuWbre+8ieWIm+WKnuS6jjE5MT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Dpg73luILlhbfmnInov5Hnmb7lubTljoblj7LnmoTlubzlhL/lm63jgIL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3lm73lubzmlZnnmb7lubTnmoTlj5HlsZXljobnqIvvvIzmib/ovb3nnYDkuLDlj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lupXolbTvvIzmgqDkuYXnmoTlip7lm63ljoblj7LooqvmlLblvZXlubbovb3lh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bzmlZnlj7LjgII8L3A+PHA+MjAwMeW5tO+8jOagkeWfuuaOoue0oumbhuWbou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5i+aWsOi3r+OAguebruWJjeS4ieW5vOagkeWfuumbhuWbouaXl+S4i+aLpeaciTL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npLrojIPlm63jgIEx5omA5biC57qn56S66IyD5Zut44CBMeaJgOW4guS4gOe6p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iYDluILkuoznuqflm63nmoTlip7lrabmoLzlsYDjgILkupTmiYDlubzlhL/lm63lkIT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rmnInml6Llj6TogIHlj4jnjrDku6PvvIznp5HnoJTnoZXmnpzntK/ntK/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nlubzvvJvmnInku6XlqbTlhL/mlZnogrLkuLrnibnoibLnmoTkuInlubzkuJzljY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JvmnInku6XoibrmnK/mlZnogrLkuLrnibnoibLnmoTkuInlubzkuIfnp5HliIblm6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47kuaHnu5PlkIjpg6jlj5HmjKXnpLrojIPkvZznlKjvvIzku6Xor63oqIDpmIXor7v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LrnibnoibLnmoTkuInlubzlpKfop4LliIblm63vvJvkvY3lsYXluILkuK3lv4PnmoT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mlZnogrLkuLrnibnoibLnmoTkuInlubzlpKnlupzliIblm63nrYnvvIzkuInlubz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moTigJzlhazlip7lkI3lm60r5Zu95pyJ5YWs5Y+44oCd55qE5p625p6E77yM5Zy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pa56Z2i5pu05YW35pyJ5by65aSn55qE56ue5LqJ5a6e5Yqb77yM5bm85YS/5Zu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mN5rK/44CB54m56Imy6bKc5piO44CB5a6e5Yqb6ZuE5Y6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amp5LTU4NzU4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qanktNTg3NT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7E3B3A1DC92E32784FDCA73C8EB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