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FD938A4D69C630E31C15BFE1FD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FD938A4D69C630E31C15BFE1FD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6YCU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JTnvZHvvIzliJvnq4vkuo4yMDE05bm077yM5Li65bGx6KW/56qd54mb5L+h5oG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eX5LiL5LqS6IGU572R5a626KOF5bmz5Y+w6aG555uu44CCPC9wPjxw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9keaIkOeri+eahOWIneiht+aYr+iuqeaJgOacieS6uueUqOS6kuiBlOe9keiHquW3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OAguWboOS4uuS8oOe7n+eahOijheS/ruWFrOWPuOWSjOa4uOWHu+mYn+S7peWFtuey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7keaal+OAgeaXoOW6lee6v+eahOe7j+iQpeaWueW8j++8jOW9u+W6leWkseWOu+S6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S/oeS7u+OAguWutuijhe+8jOS9nOS4uuS4gOS4quaLpeacieWbm+S4h+S6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ahOi2hee6p+W4guWcuu+8jOmcgOimgeS4gOenjeaWsOaooeW8j+eahO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o4XpgJTnvZHmraPmmK/nq5nlnKjigJzkupLogZTnvZEr4oCd55qE6aOO5Y+j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ICM5Li677yM56uL6Laz5aSq5Y6f77yM5pS+55y85YWo5Zu977yM5Yqb5Zu+5omT6YCg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7G75Z6C55u055S15ZWG5pyN5Yqh5bmz5Y+w44CCPC9wPjxwPuijhemAlOe9k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cn+WMluijheS/ruihjOS4mueahE8yT+eUteWtkOWVhuWKoeW5s+WPsO+8jOWwh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eQhuW/te+8jOaJi+acukFQUOWSjOS6keiuoeeul+aKgOacr+iejeWFpeWI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S4muS4re+8jOS4uumhvuWuouaPkOS+m+e9kei0reWutuijheS6p+WTgeOAgeijheS/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eahOaPkOmGkui1hOiur+OAgeijheS/ruaViOaenOeahOmqjOaUtuS/nemanOOAg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uehgOadkOaWmeeahOWFjei0uemFjemAgeetieezu+e7n+WMluacjeWKoeOAguW4r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btOeugOWNleOAgeabtOmAj+aYjuOAgeabtOWunuaDoOWcsOe9kei0reWI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peS6uuOAgei+headkOOAgeS4u+adkOOAgeWutuWFt+OAgeWutueUteetieWutu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cgOe7iOWujOaIkOWFrOWPuOeahOS9v+WRve+8muiuqea2iOi0ueiAhe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Sseijhea7oeaEj+eahOWutu+8jOiuqeiuvuiuoeW4iOOAgeW3pSDkurrnrYn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ojrflvpflsIrkuKXvvIzorqnlrrboo4Xov5nkuIDlj6TogIHnmoTkvKDnu5/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rigJzkupLogZTnvZEr4oCd55qE57+F6Ia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dC0zNTA4MTguaHRtbCI+aHR0cHM6Ly9kcWNtLm5ldC93ZW5hbi96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FD938A4D69C630E31C15BFE1FD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