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982E3F53447F23C9F0DD6C702A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982E3F53447F23C9F0DD6C702A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6We54mp5rWBRlN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o47npZ7nianmtYHmnInpmZDlhazlj7jvvIjku6XkuIvnroDnp7DigJzpo4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igJ3vvInmiJDnq4vkuo4yMDAy5bm0OeaciO+8jOaAu+mDqOS9jeS6juW5v+W3nuW4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Muu+8jOebruWJjeS4i+iuvuaciTjlrrbliIblrZDlhazlj7jvvIzliIbliKvku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Ppo47npZ7nianmtYHmnInpmZDlhazlj7jjgIHpg5Hlt57po47npZ7nianmtY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lt57kuJzpk4Hmsb3ovabnianmtYHmnInpmZDlhazlj7jjgIHmrabmsY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HliJvnianmtYHmnInpmZDlhazlj7jjgIHlub/lt57po57moq3kupHkvpvlupTpk7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ljp/lub/lt57po47npZ7lv6vov5DmnInpmZDlhazlj7jvvInjgIHlpK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nianmtYHmnInpmZDlhazlj7jjgIHpo47npZ7nianmtYHmnInpmZDlhazlj7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Hpo47npZ7nianmtYHmnInpmZDlhazlj7jmiJDpg73liIb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lpIflm73lrrZBQUFBQee6p+eJqea1geS8geS4mui1hOi0qO+8jOmAmui/h+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i1hOagvOiupOivge+8jOaYr+WFqOWbveWItumAoOS4muS4j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BlOWKqOWPkeWxleekuuiMg+S8geS4mu+8jOWQjOaXtuS5n+aYr+S4reWbve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i0reiBlOWQiOS8muW4uOWKoeeQhuS6i+WNleS9jeWSjOaxvei9pueJqea1geWIh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eWJr+S8mumVv+WNleS9jeOAgumjjuelnueJqea1geS4muWKoeiMg+WbtOa2teeblu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1geOAgeeUn+S6p+eJqea1geOAgea1gemAmuWKoOW3peOAgemUgOWUrueJqea1g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wtOW5s+S6i+S4muetieaxvei9pueJqea1gemihuWfn+OAgueOsOaLpeaci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mDkeW3nuOAgeilhOmYs+OAgeWkp+i/nuOAgemHjeW6huOAgeaIkOmD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tieWFq+Wkp+eJqea1geWfuuWcsO+8iOS4reW/g++8ie+8jOS7k+WCqOmdouenrz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Jqea1gei/kOi+k+iuvuWkhzEwMDDkvZnlj7DlpZfvvIzlkZjlt6U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umjjuelnueJqea1geS4muWKoeimhuebluaxvei9puS+m+W6lOm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ebruWJjeS4uuS4nOmjjuaXpeS6p+OAgeelnum+meaxvei9puOA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UqOi9puOAgemDkeW3nuaXpeS6p+OAgeS4nOmjjumbt+ivuuetiTEwMDDkvZn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mj5DkvpvkuIDkvZPljJbnmoTkuJPkuJrnianmtYHmnI3liqHjgIL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tonlj4rosIPovr7nianmtYHjgIHlt6XljoLnianmtYHjgIFWTUnjgIHmtYHpg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ianmtYHljIXoo4XjgIHkv53nqI7nianmtYHjgIHlpIfku7bnianmtYHjgIHmlb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nianmtYHop4TliJLlkqjor6LnrYnmsb3ovabnianmtYHmnI3liqH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OO56We54mp5rWB5Lul4oCc5LiN5pat6LaF6LaK55qE5rG96L2m5L6b5bqU6ZO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a624oCd5Li65Y+R5bGV5oS/5pmv77yM5Lul4oCc5LiT5Lia44CB5pyN5Yqh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u35YC84oCd5Li657uP6JCl55CG5b+177yM5LiO5aKD5YaF5aSW5aSa5a6254mp5rW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6eR56CU5py65p6E5byA5bGV5oqA5pyv5ZCI5L2c77yM5Y+v5a6e5pa95YWo55C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c5Lia77yM5oqA5pyv5rC05bmz5LiO5Zu96ZmF5rG96L2m54mp5rWB5qCH5YeG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y65aSn55qE5L6b5bqU6ZO+5LyY5YyW5pW05ZCI6IO95Yqb44CC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rW35Lqk6YCa5aSn5a2m5Lit576O54mp5rWB56CU56m26Zmi77yI5LiK5rW3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KM576O5Zu95L2Q5rK75Lqa55CG5bel5a2m6Zmi5ZCI5Yqe77yJ5ZCI5L2c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96L2m54mp5rWB5LiO5L6b5bqU6ZO+56CU56m25Lit5b+D77yM5byA5bGV54mp5rW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O5a6e6Le144CB5Zu95a625a6P6KeC5pS/562W55qE56CU56m277yM5rG96L2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Z+55YW75Lul5Y+K5rG96L2m54mp5rWB5YWs55So5bmz5Y+w55qE5pCt5bu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mjjuelnueJqea1geWni+e7iOWwhuS4k+S4muaKgOacr+iDveWK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cjeWKoeS9nOS4uuWPkeWxleeahOagueacrO+8jOWKquWKm+aJk+mAoO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elnueJqea1ge+8jOaKgOacr+eahOmjjuelnueJqea1geKAneOAguWFrOWPu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+m+W6lOmTvuWQhOeOr+iKgueahOaKgOacr+WIm+aWsOS4jueuoeeQhuWunui3te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e7j+mqjO+8jOmAmui/h+S4jeaWreaOoue0ouOAgeWAn+mJt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SjOWIm+aWsO+8jOWPkeWxleS6huiHquW3seaIkOeGn+eahOaKgOacr+OAg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W8j++8jOS/nemanOS8geS4muWcqOW4guWcuuernuS6ieS4reeahOS8m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nN3bGZzbC0xMDA0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3dsZnNsLTEwMDQ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982E3F53447F23C9F0DD6C702A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