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BB6A654B0B3AB7C131B047AED2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BB6A654B0B3AB7C131B047AED2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54mp5rWBVU5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ogZTlkIjnianmtYHmnInpmZDlhazlj7jns7vljY7llYbnurXmqKr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pXotYTmnInpmZDlhazlj7jnmoTkuIvlsZ7lhazlj7jvvIzmgLvpg6jkvY3kuo7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orr7nq4vkuobkuozljYHlpJrlrrbliIbmlK/mnLrmnoTvvIz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vopoHlhazpk4Hot6/mnqLnur3jgIHlm73pmYXnqbrmtbfmuK/vvIzlvaLmiJDkuo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LrkuK3lv4PvvIzku6XljJfkuqzjgIHlpKnmtKXjgIHpnZLlspvjgIHnpo/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jgIHlub/lt57jgIHmt7HlnLPjgIHpppnmuK/nrYnkuLrln7rngrnnmoTmtbfpmYb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otKfov5DmnI3liqHnvZHnu5zjgII8L3A+PHA+6IGU5ZCI54mp5rWB5o+Q5L6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6m65Zu96ZmF6LSn6L+Q5Luj55CG5pyN5Yqh77yM5LiT5rOo5LqO5Zyo5YWo55CD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ZCI5Lqn5Lia6ZO+6LWE5rqQ77yM5a6a5Yi25pyA5ZCI6YCC55qE54mp5rWB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o+Q5L6b5L6b5bqU6ZO+6YeR6J6N44CB6LS45piT5Luj55CG44CB6YeH6LS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ZWG5ZOB5qOA6aqM44CB5oql56iO5LuT5YKo44CB5Yqg5bel6KOF6YWN44CB6Zu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T5a2Y566h55CG562J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HdsdW5pLTQxMDg0OC5odG1sIj5odHRwczovL2RxY20ubmV0L3dlbmFuL2xo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NDEwO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BB6A654B0B3AB7C131B047AED2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