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2FB67F0A6E5B521DF55B97C79A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2FB67F0A6E5B521DF55B97C79A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6bif5Y2z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pmL/ph4zmnKzlnLDnlJ/mtLv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vIDmlL7ljbPml7bphY3pgIHlubPlj7DvvIzkuLrppb/kuobkuYj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miLfmj5DkvpvljbPml7bphY3pgIHmnI3liqHvvIzoh7Tlipvkuo7miZPpgKD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mmbrog73phY3pgIHnvZHnu5w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JyC6bif5Y2z6YWN5piv6Zi/6YeM5pys5Zyw55Sf5rS75pyN5Yqh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Y2z5pe26YWN6YCB5bmz5Y+w77yM5oiQ56uL5LqOMjAxNeW5tDTmnIjvvIzkuLr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jlubPlj7DnmoTllYbmiLfmj5DkvpvljbPml7bphY3pgIHmnI3liqHvvIzlubbkuo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iejeWFpemYv+mHjOW3tOW3tOeUn+aAge+8jOaIkOS4uuaWsOmbtuWUruS4ju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mHjeimgeWfuuehgOiuvuaWveS5i+S4gOOAgjwvcD48cD4yMDE55bm0Nuaci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uo+W4g+WTgeeJjOeLrOeri++8jOW5tuWNh+e6p+WTgeeJjOWQjeS4uuicgum4n+WN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keabtOWkmuihjOS4muWSjOWMuuWfn+i+k+WHuue7vOWQiOmFjemAg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nOS4uumYv+mHjOacrOWcsOeUn+a0u+WFqOmTvui3r+aVsOWtl+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ahOmHjeimgeS4gOeOr++8jOicgum4n+WNs+mFjeWcqOaOqOWKqOacrOWcs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jOS4muaVsOWtl+WMlui/m+eoi+S4reWFt+aciemHjeimgeS9nOeUqO+8jOW5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e6v+WfjuW4guetieabtOWkmuS4i+ayieWMuuWfn+W4puadpeaWsOS4gOi9ru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WI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5qcC00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CI+aHR0cHM6Ly9kcWNtLm5ldC93ZW5hbi9mbmpwLTQ3OTg3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2FB67F0A6E5B521DF55B97C79A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