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16F91D6616CA3B061CBAEAE96D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16F91D6616CA3B061CBAEAE96D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5C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oqfnkKrpo5/lk4Hppa7mlpn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qE6aWu55So5rC055Sf5Lqn5LyB5Lia44CC5YWs5Y+4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mtIHlh4DljoLmiL/lkowyMDAw5aSa5bmz5pa557Gz55qE5pe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44CC5YWs5Y+45L2/55So5Lik57qn5Y+N5riX6YCP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CP5pe25Y+v55Sf5Lqn57qv5YeA5rC0NTDlkKjvvIzlubbph4fnlKjku47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moTlhajlsIHpl63oh6rliqjnlJ/kuqfngYzoo4Xnur/vvIzml6Xkuqfph4/lj6/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G244CCPC9wPjxwPuWFrOWPuOiHquaIkOeri+S7peadpe+8jOS7peKAn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WBpeW6t+mlrueUqOawtOKAneS4uuS9v+WRve+8jOacjeWKoeWkp+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kvuS8mu+8jOWkmuW5tOadpeS4gOebtOaKiui0qOmHj+aUvuWcqOmmluS9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Cue+8jOS4peimgeaxguOAguWcqOS6p+WTgei0qOmHj+aWuemdouS4gOebtOWkh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nFpYW5saWUg6KGM5YiX44CCPC9wPjxwPuWNgeWkmuW5tOadpe+8jOWHreWAn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inhOiMg+eahOeuoeeQhu+8jOWFrOWPuOWxoeiOt+aui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ItOTI2MjI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ItOTI2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16F91D6616CA3B061CBAEAE96D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