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6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998EF2527221A6DAB8750B0D74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998EF2527221A6DAB8750B0D74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rm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tKrmuZbmtojpmLLlmajmnZDliLbpgKDmnInpmZDlhazlj7jliJvlu7rkuo4xO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ZCN5rqn5rC05rSq5rmW5raI6Ziy5Zmo5p2Q5Y6C44CC5YW25YmN6Lqr5bGe5r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Sq6JOd5Yac5py6566h55CG56uZ44CC5bu65Y6C5Yid5pyf5Li76KaB55Sf5LqnTV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5omL5o+Q5byP5rOh5rKr44CB6YW456Kx54Gt54Gr5Zmo77yM5Lqn5ZOB5LqOMTk4M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cgee6p+aKgOacr+mJtOWumu+8jOi0qOmHj+S9k+ezu+S6jjE5ODflubQ45pyI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a6J6YOo6aqM5pS277yM5Lqn5ZOB6I635b6X5YWo5Zu95bel5Lia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6K+B44CC5LqOMTk5MOW5tOOAgTE5OTHlubTvvIzkvIHkuJrnm7jnu6flvIDlj5Hk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ueyieOAgUFCQ+W5sueyieezu+WIl+OAgTEyMTHns7vliJfmiYvmj5DotK7ljovlvI/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majvvIzlubbkuo7lkIzlubTojrflvpflhajlm73lt6XkuJrkuqflk4HnlJ/kuqf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kuo4xOTk15bm044CBMTk5NuW5tO+8jOS8geS4muWPiOebuOe7p+W8gOWPkeS6hkFC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eezu+WIl+aOqOi9puW8j+eBreeBq+WZqOWPiuacuuaisOazoeayq+eBreeBq+WZq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y5pyI77yM5LyB5Lia5pu05ZCN5Li677ya5Y2X5Lqs5rSq5rmW5raI6Ziy5Zmo5p2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44CCPC9wPjxwPuWFrOWPuOeUn+S6p+WMuuWNoOWcsOmdouenr+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46w5pyJ5ZGY5belMTUw5aSa5Lq677yM5YW25Lit5ZCE57G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Y2gMTAl5Lul5LiK44CC5bel5Y6C55Sf5Lqn5Y6G5Y+y5oKg5LmF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qOA5rWL6K6+5aSH6b2Q5YWo44CC5LiJ5Y2B5bm05p2l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aI6Ziy5Lqn5ZOB5Y+R5bGV55qE6ZyA6KaB5ZKM5pys5LyB5Lia55qE55Sf5Lqn5Y+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77yM55uu5YmN5bey5b2i5oiQ5Zub5aSn57O75YiX5LiJ5Y2B5Yeg5Liq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t54Gr5Zmo5Lqn5ZOB77yM5bm055Sf5Lqn6IO95Yqb5bey6L6+5LiJ55m+5LiH5YW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qn5ZOB6L+c6ZSA5Zu95YaF5aSW77yM5rex5Y+X5paw6ICB5a6i5oi355qE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6p+awtOS6pOmAmuS+v+aNt++8jOawtOmZhuS6pOmAmuWPkei+vu+8j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csOmTgeOAgeayquWugemrmOmAn+OAgeWugeadremrmOmAn+OAgeayv+axn+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mrmOmrmOmAn+S+neWfjuWMuuiAjOi/h++8jOi3neWNl+S6rOemhOWPo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TIw5YWs6YeMOyDlooPlhoXpo47lhYnkvJjnvo7vvIzmsJTlgJnlrpzkurrvvIz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rjgIHmooXoirHlsbHlkozkuqvmnInigJzmsZ/ljZflsI/kuInls6H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ml4XmuLjpo47mma/lj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oLTkwOTgyOS5odG1sIj5odHRwczovL2RxY20ubmV0L3dlbmFuL2hoLTkwOTgy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998EF2527221A6DAB8750B0D74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