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D887237CA5EB6937A7A3CDC9DC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D887237CA5EB6937A7A3CDC9DC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bCU57u0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u7TlsJTnu7TlsJToo4XppbDorr7orqHlt6XnqIv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A55bm06L+b5YWl6YeN5bqG5biC5Zy677yM5LiT5rOo5pyN5Yqh5Lit6auY56u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6i5oi3576k5L2T77yM5Li65a6i5oi35o+Q5L6b6auY5ZOB6LSo5a626KOF5bel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YWs6KOF5bel56iL77yM4oCc5YWo5qGI6K6+6K6h44CB5ZCN5Yyg5pa95bel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N5Yqh4oCd5piv57u05bCU57u05bCU5Zu96ZmF5a625bGF6KOF6aWw55qE5qC45b+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4oCc5Lyg5om/5bel5Yyg57K+56We77yM5omT6YCg6YeN5bqG6LSo6Ye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yB5Lia5paH5YyW57K+56We44CCPC9wPjxwPuWFrOWPuOS9jeS6jumHjeW6huW4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+WMuue6oum7hOi3rzUy5Y+377yM5oyJ5LqU5pif57qn6KOF5L+u5qCH5YeG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5byP5oC76YOo77yM6ZiU6L6+MTIwMDDkvZnlubPnsbPjgILnlLHphZLlupflv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EzNuS4qumjjuagvOWQhOW8gueahOS4k+WutuiuvuiuoeW3peS9nOWupOOAgVZJUOa0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OAgeiJuuW7iuawtOWQp+OAgeengeS6q+W9semZouOAgee7tOWwlOe7tOWwlOWbve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iBlOebn+WxleekuuS4reW/g+OAgeinguaZr+S4reW6rea0veiwiOWMuuOAgee7vOWQ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WMuuWFq+Wkp+WKn+iDveWMuuaehOaIkO+8jOS4uuWuouaIt+aPkOS+m+ixquWNj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iuS6q+S9k+mqjOOAguaxh+iBmuWbveWGheWkljYw5L2Z5a6255+l5ZCN6aWw5p2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4oCc57u05bCU57u05bCU5Zu96ZmF5a625bGF6IGU55uf5bGV56S65Lit5b+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6/5o2377yM6IiS6YCC6L275p2+55qE6aWw5p2Q5LiA56uZ5by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pyN5Yqh44CCPC9wPjxwPuWFrOWPuOaxh+mbhuS6hjEwMOS9meWQjeihjOS4muefpeWQ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OAgTEwMOS9meWQjeW3peeoi+euoeeQhuS6uuWRmOS7peWPijIwMDDkvZnlkI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lt6Xnu4TmiJDnmoTmlr3lt6XpmJ/kvI3vvIzkuLrlrqLmiLfmj5Dkvpv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orr7orqHlt6XnqIvkvZz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ld2UtMjA4Mzg2Lmh0bWwiPmh0dHBzOi8vZHFjbS5uZXQvd2VuYW4vd2V3ZS0y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D887237CA5EB6937A7A3CDC9DC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