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0122895B8099EDB0CEB163FA78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0122895B8099EDB0CEB163FA78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aS3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mrablpLflsbHmsLTpo5/lk4Hppa7mlpnmnInpmZD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S4gOacn+aKlei1hDEuMuS6v+WFg++8jOeUseS4reWbveefs+ayu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eS7veaciemZkOWFrOWPuOWSjOWNl+W5s+WunuS4mumbhuWbouaciemZkOWFrOWPu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eWOv+Wbveaciei1hOS6p+iQpei/kOaciemZkOi0o+S7u+WFrOWPuOaMiTfvvJoy77y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S+i+aKlei1hOe7hOW7uu+8jOWFt+acieeLrOeri+azleS6uui1hOagvO+8jOaYr+Wk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csOaWueWbveS8gei3qOihjOS4muWQiOS9nOaooeW8j+eahOWFuOiMg+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aYr++8muS8oOaSreawtOaWh+WMlu+8jOaZruWPiuawtOefpeivhu+8jO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4heaWsOeUn+a0u+OAgjwvcD48cD7nm67liY3kuqflk4Hop4TmoLzkuLo1MTNtbOOA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s44CBNC41TOS4ieS4quinhOagvOOAguWFrOWPuOS4peagvOWxpeihjOOAiuWbveWut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zleOAi++8jOmFjeWkh+S6huWbvemZheeyvuiJr+eahOajgOa1i+S7quWZ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hueZvuWnk+i6q+S9k+WBpeW6t+WSjOeUn+WRveWuieWF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3lzLTIzMzM5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5cy0yMzMz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0122895B8099EDB0CEB163FA78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