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778D37396E45924520CD0ADD5A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778D37396E45924520CD0ADD5A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a5Z+654mp5rWBQ0hVSk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lmuWfuumHjeWkp+S7tueJqea1ge+8iOS4iua1t++8i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PlubTvvIzkvp3miZjnjrDmnInnmoTotYTmupDkvJjlir/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7rnq4vmoIflh4bljJbnmoTnjrDku6PljJbkvIHkuJrnrqHnkIbliLbluqbvvIzmj5D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HotaLnmoTnu4/okKXlj5HlsZXnkIblv7XvvJvpgJDmraXliqDlvLrkuI7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HmioDmnK/lkIjkvZzvvIzmjqjov5vkvIHkuJrlj5HlsZXjgII8L3A+PHA+5qW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l56iL54mp5rWB6K6+5aSH6L+Q6L6T44CB5bmz56e744CB6KOF5Y2444CB5bCx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4mp5rWB44CB6L+b5Ye65Y+j5pWj6LSn44CB5qC455S16K6+5aSH44CB54Gr55S1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rC06ZmG6IGU6L+Q5Li65Li76JCl5Lia5Yqh77yM5LuO6ICM5ZCR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l56iL6aG555uu54mp5rWB5Li65Li755qE57u85ZCI54mp5rWB5pyN5Yqh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oiQ5Li65Zu95YaF6aKG5YWI55qE5bel56iL54mp5rWB5YWs5Y+455qE5oiY55Wl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andsY2h1ai05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CI+aHR0cHM6Ly9kcWNtLm5ldC93ZW5hbi9jandsY2h1ai05MjYxO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778D37396E45924520CD0ADD5A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