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21:00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699995F64E639A7FD9AC6093B5BF7D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99995F64E639A7FD9AC6093B5BF7D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Gr6byO5aGR5paZ5Yi25ZOB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kuLTmsoLpkavpvI7loZHmlpnliLblk4HmnInpmZDlhazlj7jmmK/kuID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nlJ/kuqdQQ+mlrueUqOawtOahtuWPiuaJv+aPveS4nee9keWNsOWIt+S4muWKoe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+8jOS9jeS6jueOsOS7o+WMluW3peS4muaWsOWfjuWMuuKAlOKAlOS4tOaygue7j+a1j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keWMuuOAguWFrOWPuOe0p+mCu+aWsDMyN+WbvemBk++8jOWFt+Wkh+S8mOiJr+eahOWcs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jee9ruOAgeS+v+aNt+eahOeJqea1gei/kOi+k++8jOS4uuWFrOWPuOeahOiTrOWLg+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loOWumuS6huacieWIqeW5s+WPsOOAgjwvcD48cD7lhazlj7jliJvlu7rku6XmnaXvvIznq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mlrDotbfngrnjgIHlvIDliJvmlrDlsYDpnaLvvIzku6Xkuqflk4HotKjph4/kuLrkvIH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vvIzlnZrmjIHigJzku6XotKjph4/msYLnlJ/lrZjvvIzku6XotKjph4/msYLlj5Hls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JHotKjph4/opoHmlYjnm4rigJ3vvIzkvp3miZjpm4TljprnmoTmioDmnK/lipvph4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lh7rlk4HotKjlh7rkvJfnmoTloZHmlpnkuqflk4HvvIzmu6HotrPlrqLmiLfnmoTp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jgII8L3A+PHA+5YWs5Y+45pal6LWEMzAwMOS9meS4h++8jOW8lei/m+S4g+WPsOaXpeacr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3pUFTQuacuuaisOagquW8j+S8muekvueUn+S6p+eahOS4gOatpeazleazqOOAgeaLieOA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FqOiHquWKqOWQueWhkeiuvuWkh++8jOW5tOS6p+WPr+i+vjUwMOS9meS4h+WPqlBD5qG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Zu95YaF5aSa5a6255+l5ZCN6aWu55So5rC05LyB5Lia5oyH5a6a5L6b5bqU5ZW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S4tOaygumRq+m8jueUn+S6p+eahFBD5rC05qG277yM5Y6f5p2Q5paZ6YeH55So5b63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6ICz77yIQkFZRVLvvInlhazlj7jnlJ/kuqfnmoTpo5/lk4HnuqfogZrnorPphbjpha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ms73mt6Hok53jgIHpgI/lhYnluqblpb3vvIzmobbouqvml6DpurvngrnjgIHmnYLotKj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i6XmnInkuIDmibnkvJjnp4DnmoTmioDmnK/kurrlkZjvvIzkuI3mlq3mlLnov5v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t6XoibrjgIHov73msYLkuqflk4HliJvmlrDvvIzkvp3lrqLmiLfopoHmsYLmib/mj73ku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ljbDliLflj4rotJ/otKPlvIDlj5HmlrDpopbnmoTlvILlnovmobbjgII8L3A+PHA+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5qE6aOf5ZOB57qnUEPmobbvvIzmnI3liqHkuobmlbDljYHlrrblpKfkuK3lnovpp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sLTnlJ/kuqfkvIHkuJrjgILlhazlj7jmi6XmnInlrozlloTnmoTluILlnLrplIDllK7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vvIzlubblt7LlnKjpno3lsbHluILorr7nq4vliIblhazlj7jvvIzkuqflk4HplIDlvoD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jgIHlpKnmtKXjgIHph43luobjgIHovr3lroHjgIHlkInmnpfjgIHmsrPljJfjgIHlsbHop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Z/oi4/jgIHkuIrmtbfnrYnnnIHljLrjgIHnm7TovpbluILlj4rlpJbokpnlj6TjgIH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mlq/lnabnrYnlm73lrrblkozlnLDljLr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3hkc2x6cC05OTI4ODkuaHRtbCI+aHR0cHM6Ly9kcWNtLm5ldC93ZW5hbi94Z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tOTkyODg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99995F64E639A7FD9AC6093B5BF7D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