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F005318E07DF56EF13138C58AA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F005318E07DF56EF13138C58AA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i6Zm15Y6/5rW35oKm5aSn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bfmgqblpKfphZLlupfvvIzkvY3kuo7phKLpmbXljr/ln47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ljZfmrrXvvIzokKXkuJrpnaLnp68yMDAwMOS9meW5s+aWueexs+OAgumbhuS4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mlru+8jOWuouaIv+S9j+Wuv++8iOWQhOexu+WuouaIvzE3MOmXtO+8ie+8jO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acjeWKoe+8jOWoseS5kOOAguWVhuWKoea0veiwiOS4uuS4gOS9k+OAg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v+WnlOWOv+aUv+W6nOWFmuWRmOW5sumDqOWumueCueWfueiureWtpuagoe+8jO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Jr+eahOS8muWKoeiuvuaWve+8iOWkp+Wwjzjpl7TlpJrlip/og73ljoX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/mjqU1MC0tMTAwMOS6uuS4jeetieeahOWQhOexu+S8muiuruOAgeS8muWxl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S8muWKoeWboumYn+iuqeS8muiuruaIkOS4uuS4gOenje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ZLlupfot53mlrDpg5Hlm73pmYXmnLrlnLo4MOWFrOmHjO+8jOi3neS6rOW5v+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a4r+a+s+mrmOmAnzMw5YWs6YeM77yM5Lqk6YCa5L6/5Yip44CC6YSi6Zm15pyJ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LmL576O6KqJ77yM55Sf5oCB546v5aKD6Imv5aW977yM5Zyo6L+Z6YeM5p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6/77yM5peg6L2m6ams5LmL5Zan77yB6YWS5bqX5oul5pyJ5LyY6Imv55qE5Lya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I5aSn5bCPOOmXtOWkmuWKn+iDveWOhe+8ie+8jOWPr+aJv+aOpTUwLS0xMDA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ZCE57G75Lya6K6u44CB5Lya5bGV5pyN5Yqh77yM5LiT5Lia55qE5Lya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a6K6u5oiQ5Li65LiA56eN5Lqr5Y+X44CCPC9wPjxwPuWTpeW+ty0t5LiA5Liq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Lqr6KqJ576O5qyn55qE55m+5bm05ZOB54mM77yM5bim552A5Lu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yB5Lia5paH5YyW77yM54us5Yiw55qE5rSq5Z+55oqA5pyv77yM57K+5rmb55qE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5oqA6IO977yM6KeE6IyD55qE566h55CG57uP6aqM77yM6auY6ZuF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b6u5LiN6Iez55qE5pyN5Yqh546v5aKD77yM5LyY6ZuF6Z2Z6LCn77yM5pi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6Zmk5LqG5o+Q5L6b6aaZ5rWT55qE5ZKW5ZWh77yM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2i44CB5rOV5byP6ZOB5p2/54On44CB5rC06aW644CB5re35rKM562J566A6aS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bel5L2c6aSQ5Lmf5aW977yM5LiJ5LqU5aW95Y+L6IGa5Lya6IGK6IGK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6Z2Z55u45a6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eWRqZC0zNjYxNDcuaHRtbCI+aHR0cHM6Ly9kcWNtLm5ldC93ZW5hbi95bHhoeWRqZC0z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F005318E07DF56EF13138C58AA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