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454ED8BB0064B732C806C6A7C0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454ED8BB0064B732C806C6A7C0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w54mp5rWBQk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kOWxseabueWmg+eUuOWMuuWuneS4sOS4tOa4r+eJqea1geaciemZk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E/kuIDkuozlubTlm5vmnIjmraPlvI/miJDnq4vvvIzkuLvopoHnu4/okKXmma7pgJr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nianmtYHmnI3liqHjgIHkv6Hmga/phY3ovb3jgIHku5PlgqjmnI3liqHjgIHmibn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pkqLmnZDjgIHlu7rmnZDvvIjmnKjmnZDjgIHnn7PngbDpmaTlpJbvvInjgIHpk4H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pk4HlkIjph5HjgIHotKfnianov5vlh7rlj6PnrYnjgILlhazlj7jkuo7miJDnq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bTlu7rmm7nlpoPnlLjkuLTmuK/lm73pmYXnianmtYHlm63pobnnm67jgILor6X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/mipXotYQ0LjE25Lq/5YWD5Lq65rCR5biB77yM5oC75Y2g5Zyw6Z2i56evNDM1Ljj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pnaLnp684LjnkuIflubPmlrnnsbPjgILkuozmnJ/mgLvmipXotYQx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ueebruWNoOWcsDk4NTA3LjA55bmz5pa557Gz77yM5oC75bu6562R6Z2i56evODM3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lhbbkuK3nu7zlkIjmnI3liqHmpbw5MTg1LjTlubPmlrnnsbPvvIz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pKfmpbwxMjU5Ny4xMuW5s+aWueexs++8jOWGt+W6kzMxMzQ5LjQ4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LSn5Zy6Mjk3MDDlubPmlrnnsbPjgIHnu7Tkv67ovabpl7Q5MDD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Y3lpZflm73lhoXlhYjov5vnmoTliLblhrforr7lpIflj4rlhrfpk77ov5DovpP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roPnm7jlhbPphY3lpZforr7lpIfjgII8L3A+PHA+5pu55aaD55S45Li05r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Zut6aG555uu5Lul5omT6YCg4oCc5aSn5Z6L546w5Luj5YyW5ZWG6LS454mp5rW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+65Zyw4oCd5Li655uu5qCH77yM5bu66K6+6ZuG5Zu96ZmF5Zu95YaF54mp5rW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+h5oGv6YeH6ZuG44CB5Y+R5biD5ZKM5ZWG5ZOB5a6e54mp5Lqk5piT44CB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5Y2444CB5LuT5YKo44CB6YWN6YCB5LqO5LiA5L2T55qE5L+h5oGv5YyW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u96ZmF5YyW44CB546w5Luj5YyW55qE6Iqx5Zut5byP54mp5rWB6YWN6Y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ZCM5pe26L6F5Lul5Y+R5bGV5rW36bKc5rC05Lqn5ZOB5Ya36JeP44CB5Ya3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6ZO+6YWN6YCB5Ye65Y+j5Y+K6Iqx5pyo6ZuG6L+Q5Lia5Yqh44CC5Zut5Yy6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45piT5L+h5oGv5Lqk5rWB5Lit5b+D44CB57u85ZCI5pyN5Yqh5qW8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44CB5Lqn5ZOB5bGV56S644CB5Lqn5ZOB5omT5YyF5pW055CG44CB6L+Q6L6T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6ZuG6KOF566x6LSn5Zy6562J5Yqf6IO95Yy644CC6YCa6L+H5o+Q5L6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WG5ZOB6LS45piT44CB55S15a2Q5ZWG5Yqh44CB54mp5rWB6JCl6L+Q44CB6LSn6L+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5S15a2Q5oql5YWz44CB572R5LiK57uT566X562J5LiA56uZ5byP5pyN5Yq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iQ5Li65oiR5Zu95YyX5pa55Zyw5Yy655qE546w5Luj5YyW5L+h5oGv5Lqk5rWB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45piT5bmz5Y+w44CCPC9wPjxwPuabueWmg+eUuOS4tOa4r+WbvemZheeJqea1g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ri+i2s+abueWmg+eUuOa3seawtOWkp+a4r+WPiuabueWmg+eUuOW+queOr+e7j+a1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Muu+8jOilv+S+neWUkOabuemrmOmAn++8jOS4nOS4tOmdkuael+WFrOi3r++8j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fjuWkp+mBk++8jOe0p+mCu+WUkOabuemrmOmAn+abueWmg+eUuOa5v+WcsO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i3neabueWmg+eUuOa3seawtOWkp+a4rzIz5YWs6YeM77yM5Lic6Led56em55qH5bKb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pb/ot53lpKnmtKU3MOWFrOmHjO+8jOWMl+i3neWMl+S6rDE4MOWFrOm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RqOi+uemrmOmAn+WFrOi3r+OAgemTgei3r+S6pOmAmue9keS+v+aNt++8jOWMuu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aYjuaYvuOAguivpemhueebruacrOedgOKAnOaVtOWQiOeOsOaciei1hOa6kOOAge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S4muWPkeWxleKAneeahOW8gOWPkeWul+aXqO+8jOWFheWIhuWPkeaMpeabueWmg+eU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OAgemTgei3r+OAgeawtOi3r+e7k+WQiOS6kuWKqOeahOeri+S9k+S6pOmAmui/kOi+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SjOeOsOS7o+WMluS7k+WCqOeJqea1geS8mOWKv++8jOWFtOW7uuS7pemSoumT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u+OAgeWFtuS7lueJqei1hOW5tuWtmOeahOe7vOWQiOWei+eOsOS7o+WMlueJqe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Z3bGJmLTU3Mj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Z3bGJmLTU3MjI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454ED8BB0064B732C806C6A7C0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