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8B29B0B33652C84D5C35569DF1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8B29B0B33652C84D5C35569DF1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LmD5a6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4OTPlubTml6XmnKzvvIzlhajnkIPnn6XlkI3nmoT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k4HniYzvvIzlnZrmjIHmiYvlt6XliLbkvZzvvIzlubbkvb/nlKjmuIXphZ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ZLmnaXmtbjms6HmooXlrZDvvIzkuLvopoHku47kuovml6XmnKzphZIv5Yip5Y+j6YWS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Fkuexu+eahOWItumAoOmUgOWUruOAgeWVhuWTgeW8gOWPkeeahOS4k+S4m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nKjoj6nmj5DlsbHmraPm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InnnYDml6XmnKzmuIXphZLlj5HnpaXlnLDnmoTnn7PnopHvvIzlnKjlj6Tku6Plj6P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nmoTjgI7kuIflj7bpm4bjgI/kuK3orrDovb3lpYjoia/ov5nniYflnJ/lnLD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hb/liLbml6XmnKzphZLnmoTlj5HmupDlnLDjgILmooXkuYPlrr/lsLHlnKjlpYj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n47lsbHohInml4HvvIzku44xODkz5bm077yI5piO5rK7MjblubTvvInlvIDlp4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aPogIDphb/liLblpKflkozkuYvlnLDphZLvvIzmjIHnu63miZPpgKDml6XmnKzmuI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jDlubTjgII8L3A+PHA+5Zyo5pel5pys6YWS6YW/5Yi25pel55uK6L+b5YyW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2c5Lia5b2T5Lit77yM5qKF5LmD5a6/5LuN5Z2a5oyB6auY57K+55m977yI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77yJ77yM5bm25LiU6YeH5Y+W57u05oyB5omL5bel5Yi25rOV77yM5oyB57ut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J5rex5bqm6K6p5Lq65Zue5ZGz5peg56m355qE6YWS44CC6YCP6L+H57Gz44CB57G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15q+N5Y+K5rC055qE57uE5oiQ77yM5piv5aSn6Ieq54S25omA57uZ5LqI55qE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5qE55So5b+D6YW/5Yi25oqA5rOV5omA57uT5ZCI6ICM5oiQ55qE6Y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F5LmD5a6/5LuO5Y+k6Iez5LuK77yM5Lmf5piv5o6l5LiL5p2l5oyB57ut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44CCPC9wPjxwPuWOhue7j+WygeaciOeahOe0r+enr+aJgOS5oOW+l+S5i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oue0ouaXpeacrOmFkueahOWPr+iDveaAp+OAgui/meWwseaYr+aiheS5g+Wu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aMkeaImOOAguWcqOWKoOmAn+WFqOeQg+WMlueahOaXtuS7o+S4re+8jOWRiOeOs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mFkueahOabtOWkmumdouWQkeOAguWboOatpOWIm+mAoOWHuuabtOWkmueah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+8jOabtOWkmuagt+WMlueahOmlrueUqOaWueW8j++8jOS7peaxguiOt+W+l+ab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iheS5g+Wuv+eahOeyieS4neOAguacneWQkeWIm+mAoOabtOWkmuaWsOWFtO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FkumAoO+8jOaiheS5g+Wuv+avj+S4gOatpemDvei3qOWHuuaWsO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oXkuYPlrr/oh7Pku4rku7vnhLblnZrmjIHlsJHph4/pq5jotKjnmoTljKDkur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b/nlKjmuIXphZLkvZzkuLrln7rphZLmnaXmtbjms6HmooXlrZDjgILnu4/ov4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hp/miJDvvIzkvb/lvpfmooXlrZDnmoTpppnmsJTjgIHmiJDliIbkuI7muIX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j6PmhJ/jgIHlkbPpgZPpg73ljYHliIblh7roibL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XmnKzphZLjgIHliKnlj6PphZLjgIHlkITnp43phZLnsbvnmoTliLbpgKD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vIDlj5HjgIIyMDAy5bm05byA5aeL5omT5byA576O5Zu95biC5Zy65LmL5ZCO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6/55qE6L+b5Yab5LiW55WM5bCx5q2k5bGV5byA77yM5LuO576O5Zu9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5Lit5Zu95Li65Li75Yqb77yM5YW25L2Z5Zyo5r6z5rSy5oiW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w5Yy655Sa6Iez5piv5be06KW/5oiW6Zi/5ouJ5Lyv6IGU5ZCI5aSn5YWs5Zu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T5byA5ZOB54mM55+l5ZCN5bqm44CC5Zug5q2kMjAxN+W5tOaWsOiuvueri+S6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WUFETyBVU0HvvIzlnKjljJfnvo7lvIDlp4vmsLTmnpzphZLnmoTplIDllK7lj4r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K5ZCO77yM6ZKI5a+55q+P5Liq5Yy65Z+f55qE5Zac5aW956CU5Y+R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qy+77yM5oiW6ICF5piv5byA5Y+R5L2/55So5pel5pys6YWS5Li65Z+65bqV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ZOB77yM5oyB57ut5pu05rex5YWl56CU56m25Zyo5LiW55WM5ZCE5Zyw5Lmf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5pys6YWS44CC5Li65LqG6K6p5pu05aSa5LiW55WM5ZCE5Zyw55qE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r55So5qKF5LmD5a6/55qE6YWS5qy+77yM6I635b6X5pu05aSa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KJ5Lid5pSv5oyB77yM5qKF5LmD5a6/5Lya5oyB57ut6L+O5ZCR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7un57ut5LiN5pat57K+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nMtNzk0NDI5Lmh0bWwiPmh0dHBzOi8vZHFjbS5uZXQvd2VuYW4v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D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8B29B0B33652C84D5C35569DF1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