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AEC433AA2CCA718C370B8BC898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AEC433AA2CCA718C370B8BC898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b6Z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npZ7pvpnlhavmlrnnianmtYHlhazlj7jvvIz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YOo6K6+5Zyo5ZG85ZKM5rWp54m55biC6YeR5bed5Lit5rOw54mp5rWB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+95Zu95YaF54mp5rWB6YWN6YCB44CB5biC5Yy66Leo55yB5pCs5a6244CB6ZW/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YCf6YCS44CB5Liq5Lq655So6L2m44CB5Y2V5L2N5YyF6L2m44CB5LiT5Lia5oqA5biI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E57G75a625YW3562J44CB6Zeo5Yiw6Zeo5pyN5Yqh5Li65LiA5L2T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rWB5YWs5Y+444CC5Lia5Yqh6YGN5biD5YaF6JKZ5Y+k5Zyw5Yy677yM6KW/5Yy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Y+K5YWo5Zu95aSn5Lit5Z6L5Z+O5biC44CC5bm26YWN5aSH5ZCE57G7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uexs+OAgTIuOOexs+OAgTMuOOexs+OAgTQuM+exs+OAgTUuMuexs+OAgTYuO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Nuexs+etieWkp+Wwj+Wei+i9pui+huOAguW5tuaPkOS+m0dQU+WumuS9jeezu+e7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p+S4u+maj+aXtuaOjOaPoei9pueahOihjOi4quOAgjwvcD48cD7lhoXokpnlj6Tnp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nianmtYHlhazlj7jku6XlronlhajjgIHlv6vmjbfjgIHnu4/mtY7jgIH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JDnq4voh7Pku4rljYHkuo7lubTvvIzlp4vnu4j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LmiLfkuLrkuK3lv4PvvIzkuI3mlq3mj5Dpq5jkvIHkuJrlkZjlt6XnmoT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lkoznrqHnkIbliLbluqbvvIzmm7Tlpb3nmoTkuLrlrqLmiLfmj5DkvpvkvJj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nianmtYHmkKzlrrbov5DkvZznqIvluo/jgILlnKjlu7rnq4vmm7Tlpb3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YvkuIrvvIzorqnlrqLmiLfnnIHlv4PjgIHmlL7lv4PjgIHlron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sd2wtOTg1Nj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3bC05ODU2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AEC433AA2CCA718C370B8BC898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