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1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68F73D8B7B6CC53CA1C215FC93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68F73D8B7B6CC53CA1C215FC93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a6J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DflubTvvIzlm73lhoXkuJPkuJrmtojpmLLnu7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kvpvlupTllYbvvIzku6XmtojpmLLjgIHmnLrnlLXkuLrkuLvkuJr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t6XnqIvorr7orqHjgIHlt6XnqIvmlr3lt6XjgIHnu7Tkv67kv53lhbvnrYn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trXnm5bmtojpmLLlt6XnqIvjgIHoo4XppbDlt6XnqIvjgIHmnLrnlLXlt6XnqIv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rex5Zyz5biC5bm/5a6J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bel56iL5pyJ6ZmQ5YWs5Y+477yI5Lul5LiL566A56ew4oCc5YWs5Y+44oCd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4N+W5tDPmnIgxM+aXpe+8jOazqOWGjOWcsOWcqOW5v+S4nOecgea3seWc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j+eUsOWMuui9puWFrOW6meazsOeEtuWFq+i3rzMz5Y+35LqR5p2+5aSn5Y6mM+al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cuuaJgOmdouenr+i2hei/hzI1MDDjjqHjgILlhazlj7jku6XmtojpmLLjgIHmnLr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kuJrvvIzmj5Dkvpvlt6XnqIvorr7orqHjgIHlt6XnqIvmlr3lt6XjgIHnu7Tkv6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rYnkuJPkuJrmtojpmLLnu7zlkIjop6PlhrPmlrnmoYjjgII8L3A+PHA+5YWs5Y+4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aeL57uI5Lul4oCc5Li65Zu95a625ZKM56S+5Lya5bu656uL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5pu06IiS6YCC55qE546v5aKD4oCd5Li65bex5Lu777yM5LiN5oeI5o6i57Si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6KeE5b6L77yM5Yqq5Yqb5YGa5by65YGa5aSn77yM5bey55Sx5Lyg57uf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L2s5Z6L5Y+R5bGV5Li655CG5b+15Ye65LyX44CB566h55CG56eR5a2m44CB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6qB5Ye655qE5ZOB54mM5bel56iL5LyB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YXhmLTI5NDIw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heGYtMjk0Mj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68F73D8B7B6CC53CA1C215FC93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