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8E01ED0213015AC9B54D2B2E91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8E01ED0213015AC9B54D2B2E91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L6+54mp5rWBS0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W/q+i+vuWbvemZheeJqea1geacjeWKoe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i+vueJqea1ge+8ieaYr+S4gOWutuaIkOeri+S6jjIwMDTlubTnmoT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MDUw5LiH77yM5oul5pyJNjAwMOWkmuW5s+aWueexs+WIhuaLo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+8jOaYr+S4gOWutuWFt+acieS7k+WCqOWunuS9k+WSjOWFiOi/m+eahOeJqea1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uoeeQhuW5s+WPsOeahOmrmOenkeaKgOS8geS4mu+8jOWQjOaXtuaLpeacieWfuuS6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tuaehOW8gOWPkeiDveWKm+eahOmrmOawtOW5s+eahOaKgOacr+eglOWPkeWboum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uouaIt+aPkOS+m+WkmuaWueS9jeeahOWFqOeQg+eJqea1geacjeWKo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/q+i+vueJqea1geaXqOWcqOWkhOeQhui/meagt+eahOmcgOaxgu+8muWNs+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abtOi/hemAn+OAgeWuieWFqOmAgei+vuebrueahOWcsOeahOWQjOaXtu+8jOWIq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/oeaBr+ezu+e7n+mZjeS9juS7k+WCqOaIkOacrOOAgei/kOi+k+aIkOacrOOA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IkOacrO+8jOa7oei2s+WuouaIt+eJueauiueJqea1geacjeWKoeWSjOeJqea1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mcgOaxguOAgjwvcD48cD7lv6vovr7nianmtYHkvZzkuLrmgqjnmoTlv6Dlrp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j6/ku6XkuLrmgqjmj5DkvpvvvJrlv6vpgJLnianmtYHjgIHku6PmlLbotKf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llK7phY3pgIHjgIHku5PlgqjphY3pgIHjgIHku5PlgqjotKjmirzjgIHlm73pmY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mnI3liqHvvJvliKnnlKjlhYjov5vnmoRTQVDlv6vpgJLnianmtYHnrqHnkI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nb7lgZrliLDlpJrmlrnkvY3otKfnianot5/ouKrmnI3liqHjgIHkv6Hm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7nmjqXjgIHotKLliqHliIbotKbmnI3liqHvvIzku47ogIznm5Hmjqfov5DovpP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niankv53or4HotKfnianlronlhajpgIHovr7vvIzmj5Dpq5jlrqLmiLfmu6Hmh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+r6L6+5LiO5Zu95YaF5Zu96ZmF55+l5ZCN5b+r6YCS54mp5rWB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ip55So6ZuG5Lit6LSn6YeP77yM5pW05ZCI54mp5rWB6LWE5rqQ55qE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LqL5Zu96ZmF5Zu95YaF6LS45piT55qE55S15ZWG5YWs5Y+45o+Q5L6b5LuT5Y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Zu96ZmF6L2s6L+Q44CB5Zu96ZmF5LiT57q/44CB5Ye65Y+j6YCA56iO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+r6YCS54mp5rWB5pyN5Yqh44CC5b+r6L6+54mp5rWB5Li65Yia5Yib5Lia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Luj5ZSu6YWN6YCB5bmz5Y+w77yM5Yib5Lia5LyB5Lia5Y+v5Lul5Yip55S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WN6YCB5bmz5Y+w5oqT5L2P6Ieq5bex5LyB5Lia5qC45b+D5LyY5Yq/77yM55So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Yib6YCg5aSn55qE5Lu35YC877yM5L2/5Yib5Lia5LyB5Lia6L+F6YCf5aOu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oKo5bCG5Y+X55uK5LqO5b+r6L6+54mp5rWB55qE57uP6aqM5Y+K5Yib5pa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L2T5Lya6LS05b+D57uG6Ie055qE5pyN5Yqh5pSv5oyB77yM5a6e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ia5Yqh6L+Q5L2c44CB5pu05p2h55CG5YyW55qE6L+Q6L6T566h55CG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Q5pys55qE6Kej5Yaz5pa55qGI44CCPC9wPjxwPue7j+i/h+WHoOW5tOeahOmjjumb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HreWAn+WHuuiJsueahOacjeWKoeawtOW5s+S4lOWvueW4guWcuuacie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i/kOiQpeWboumYn++8jOW/q+i+vueJqea1geiOt+W+l+S6hu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W5tuW+l+S7pei/hemAn+aIkOmVv++8jOS7peWuieWFqOOAgeW/q+aNt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eWunueahOe7j+iQpeeQhuW/teWPiuS8mOi0qOacjeWKoe+8j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W5tuWcqOernuS6ieS4reW4ruWKqeWuouaIt+iOt+WPluernuS6ie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eWPiuWFqOeQg+eahOmhvuWuouaPkOS+m+eJqea1geeuoeeQhuino+WGs+aWueahi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cjeWKoe+8jOaPkOmrmOS8geS4mue7j+a1juaViOebiu+8jOaPkOWNh+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LTEyOTc0OC5odG1sIj5odHRwczovL2RxY20ubmV0L3dlbmFuL2tkd2xrZC0xMjk3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8E01ED0213015AC9B54D2B2E91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