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89338B2F7835CD474E94B7281F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89338B2F7835CD474E94B7281F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pmoSk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YieaZqOaIkOWll+eUteawlOaOp+WItuiuvuWkh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Q55pyI77yM5LiT6Zeo5LuO5LqL5bel5Lia6Ieq5Yqo5YyW5o6n5Yi244C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44CB55S15rCU6YWN57q/5bel56iL44CB5Y6C55+/5LyB5Lia6Ieq5Yqo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44CB57u05oqk44CB5L+d5YW7562J562J5LiA57O75YiX55S15rCU5bel56i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656GA5LiK5o+Q5L6b5ZCE56eNUExD44CB5Y+Y6aKR6LCD6YCf5Zmo44CB5Ly65pyN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44CB5Lq65py655WM6Z2i44CB5Lyg5oSf5Zmo44CB5L2O5Y6L55S15Zmo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WD5Zmo5Lu277yM5bm25Li65a6i5oi35o+Q5L6b6Imv5aW955qE5oqA5pyv5pSv5o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WFrOWPuOeOsOaLpeacieW3peeoi+W4iDTlkI3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45ZCN44CC5LuO5oqA5pyv5pa55qGI55qE56Gu5a6a44CB5Zu+57q45bel6Im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o6n5Yi25p+c6YWN57q/5Yiw546w5Zy65pa95bel6YWN57q/77yM55u06Iez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q+P5Liq546v6IqC6YO95pyJ5bel56iL5oqA5pyv5Lq65ZGY5pyN5Yqh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oKo5peg5ZCO6aG+5LmL5b+n44CCPC9wPjxwPuWFrOWPuOWwhuS7peKAn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+8jOS4gOa1geacjeWKoe+8jOS4gOa1geeuoeeQhuKAneS4uu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a0u+mrmOaViOeahOe7j+iQpeacuuWItu+8jOS4juW5v+Wkp+WuouaIt+WFseWQ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rreivmuWQiOS9nOWFseWIm+acq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NqYy01NDk0NTYuaHRtbCI+aHR0cHM6Ly9kcWNtLm5ldC93ZW5hbi9q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OT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89338B2F7835CD474E94B7281F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