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F9C274FBB75B12502A30742E44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F9C274FBB75B12502A30742E44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ed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lt53nianmtYHmnInpmZDlhazlj7jmiJDnq4vkuo4yMDA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s6Lev6L+Q6L6T5Li65Li777yM5YW86JCl6Iiq56m644CB5rW36L+Q77yM6ZOB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2R57uc5Z6L6L+Q6L6T5YWs5Y+477yMIOS5g+eOsOS7o+WMlueahOesrOS4ie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8geS4mu+8jCDmi6XmnInlm73lhoXlhYjov5vnmoTov5DovpPlt6Xlhbflko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A+PHA+5L2c5Li6546w5Luj5YyW55qE5aSn5Z6L56ys5LiJ5pa554mp5rW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GJ5bed5oul5pyJ5bqe5aSn55qE6L+Q6L6T6L2m6Zif77yM5Zyo5YWo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GJ5bed54mp5rWB55qE6L2m6L6G44CC5Zyo6L2m6L6G566h55CG5L2T57O7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YeP44CB5LuT5YKo6Z2i56ev562J5pa56Z2i77yM5Z2H6IO95ruh6Laz5LiN5ZCM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76k5L2T6ZyA5rGC77yb5Zyo6aOO6Zmp5L+d6Zqc5LiK77yM6YCa6L+H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L+d6Zmp5pSv5oyB77yM5YWo6Z2i5L+d6Zqc5LqG5a6i5oi3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G6L+Q6L6T6aOO6Zmp77yM5L2/5rGJ5bed55qE5a6i5oi35rKh5pyJ5ZCO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uKAnOW3peassuWWhOWFtuS6i++8jOW/heWFiOWIqeWFtuWZq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eW3suaRhuiEseS8oOe7n+aEj+S5ieS4iueahOi/kOi+k++8jOi/iOWFpeaVsOWtl+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aWsOaXtuS7o+OAgueJqea1geS/oeaBr+euoeeQhuezu+e7n+OAgeS7k+W6k+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i9pui+hueuoeeQhuezu+e7n+OAgeWNq+aYn+WumuS9jeezu+e7n+OAgei0ou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eWGs+etluWIhuaekOezu+e7n+OAgee9keS4iuafpeivouezu+e7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muefpeetie+8jOaXoOS4jemihOekuuedgOaVsOWtl+WMlui/kOi+k+aXtuS7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7lup7lpKfnmoTnvZHnu5zmmK/msYnlt53og73mj5Dkvpv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j4jkuIDliY3mj5DvvIzmsYnlt53nianmtYHlu7rmiJDku6Ug5LiK5rW3IOOAgS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44CBIOW5v+W3niDjgIEg6Z2S5bKbIOOAgSDlm5vlnLDkuLrkuK3mnqLnmoTlhajlm73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nvZHnu5zkvZPns7vvvIzku6Xpq5jpgJ/lhazot6/lkozlm73lrrbpq5jnrYnnuqf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rkvp3miZjnmoTov5DkvZzmqKHlvI/jgII8L3A+PHA+5pyq5p2l55qE5rGJ5bed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6LSn54mp6L+Q6L6T5Lia55qE57q15rex5Y+R5bGV5Li66b6Z5aS0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n5Lia55qE5qiq5ZCR6IGU5ZCI44CCPC9wPjxwPue6teWQkeWPkeWxl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+8muaPkOmrmOi/kOi+k+aViOeOh++8jOWKoOmAn+i0p+eJqea1gemAmu+8jOe8qeef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cqOmAlOaXtumXtO+8jOWFheWIhuWPkeaMpei/kOi+k+iuvuWkh+eahOaViOiDv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uuOAgei9puOAgeeJqeS4ieS9jeS4gOS9k+WMluOAguWQjOaXtuS7peWbveWG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Qkea1t+WkluaLk+Wxle+8jOmAkOatpeWunueOsOaehOetkeWFqOeQg+WMlueahO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OAgeepuueri+S9k+S6pOWPiei/kOi+k+e9kee7nOOAgjwvcD48cD7mqKrlkJ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tKfnianov5DovpPpgJDmraXluKbliqjnu7/oibLpo5/lk4Hln7rlnLDjgIH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nI3liqHjgIHlm73pmYXoiKrnqbrnrYnlhbblroPkuqfkuJrnmoTlvIDlj5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lhYPljJblj5HlsZXmoLzlsYDvvIzlop7liqDmipfpo47pmanog73lipv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DovpPkuJrkuLrkuLvkuJrnmoTnp5HmioDlr4bpm4blnovkuqfkuJrjgII8L3A+PHA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e5aSn5pWw6YeP55qE5Lia5Yqh77yM5rGJ5bed54mp5rWB5L6d6LWW6Ieq6Lqr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Zui6Zif77yM5qC55o2u5a6i5oi355qE6ZyA5rGC77yM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O757uf5a6M5YWo5a6e546w5LqG5Lia5Yqh5rWB56iL566h55CG44CB5pWw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ZKM5Lyg6L6T566h55CG5LiA5L2T5YyW44CB6ZuG5Lit5YyW55qE55S15a2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7uT5ZCIR1BT5a6a5L2N44CB6LSn54mp5p2h56CB5qOA5rWL562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2T546w5LqG5pWw5a2X5YyW5Zyo546w5Luj6L+Q6L6T5Lit55qE5Ya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Y3dsLTU2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hjd2wtNTY4NT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F9C274FBB75B12502A30742E44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