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4BE5DFB944898F8C6EC4C5D338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4BE5DFB944898F8C6EC4C5D338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piH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l63mmIfkuK3muK/nianmtYHmnInpmZDlhazlj7jmnI3liqHnvZHn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hajlm73vvIzku6Xkv6Hlv7XlkozlnZrmjIHliqrlipvkuLvmjqjlkIjkvZzkvJn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pgJ/lj5HlsZXjgILml63mmIfkuK3muK/nianmtYHlhazlj7jvvJrkuJPkuJr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K/nianmtYHjgIHkuK3muK/ov5DovpPjgIHpppnmuK/kuJPnur/mnI3liqHjgILkuK3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nu4/lpJrlubTnmoTov5DokKXlkozlj5HlsZXvvIzkuJPms6jkuo7pppnmuK/kuJP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3mmIfkuK3muK/nianmtYHlnKjmt7HlnLPjgIHlub/lt57jgIHpppnmuK/pg73mnIn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oh7Tlipvkuo7kuLrlrqLmiLfmj5DkvpvkvJjotKjpq5jmlYjnmoTpppnmuK/kuJP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nianmtYHmnI3liqHvvIzkuJPkuJrjgIHlv6vmjbfjgIHlronlhajvvIz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vvIHml63mmIfkuK3muK/nianmtYHlhazlj7jmi6XmnInkuIDmibnkuJPkuJr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K/ov5DovpPmnI3liqHooYzkuJrnmoTmioDmnK/pqqjlubLlkozkuJPkuJrpmJ/kv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JPnur/kuLrkvIHkuJrjgIHlt6XljoLjgIHllYblnLrmj5DkvpsyNOWwj+aXtu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rei9rOmFjemAgeacjeWKoeOAgummmea4r+S4k+e6v+S4gOebtOWlieihjOKAn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s+S4iuOAgeacjeWKoeesrOS4gOKAneeahOWul+aXqO+8jOWkmuW5tOadpe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S4muS4u+eahOS/oeS7u+WSjOaUr+aMgeOAgjwvcD48cD7ml63mmIfpppnmuK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4vnu4jku6XlrqLmiLfkuLrlr7zlkJHvvIzkuI3nlY/oibDpmr7vvIzkuI3mlq3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6HotrPlrqLmiLfpnIDmsYLnmoTlkIzml7bmt7HlhaXmjJbmjpjlrqLmiLf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lrp7njrDkuI7lrqLmiLfnmoTkvpvotaLmiJDplb/jgILpq5jnnrvov5zn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j6/ln7rkuJrluLjpnZLvvIzml63mmIfnp4nmjIHlrp7lubLnq4vkuJrvvIzku4X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nmoTlj5HlsZXnkIblv7XvvIzkuLrlkIjkvZzkvJnkvLTmj5DkvpvljZPotor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ianmtYHmnI3liqHmlK/mjIHvvIznu6fnu63miazluIbotbfoiK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zd2wtOTQwM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c3dsLTk0M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4BE5DFB944898F8C6EC4C5D338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