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7E5E52EAF51FDF70B4294D5819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7E5E52EAF51FDF70B4294D5819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K+a5Yqe5YWs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or5rlip7lhazlrrblhbfmnInpmZDlhazlj7jvvIzkuo4yMDA45bm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76O5Li955qE5ruo5rW35Z+O5biC54Of5Y+w44CC5piv5LiA5a626ZuG5Yqe5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ZKi5Yi25Yqe5YWs5a625YW344CB5Yqe5YWs5bGP6aOO44CB5Yqe5YWs6ZqU5pa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GM5qSF44CB5qCh55So5a625YW3562J55qE56CU5Y+R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ZSu5ZCO5pyN5Yqh5Li65LiA5L2T55qE546w5Luj5YyW5a625YW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9ouaIkOS6humSouWItuWKnuWFrOWutuWFt+OAgemSouWItuaWh+S7tu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o+ahiOafnOOAgeabtOiho+afnOOAgeW3peWFt+afnOOAgeS/nemZqeafnOOAgeS5pu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mbhuaetuOAgeS4iuS4i+W6iuOAgeS/neWvhuafnOOAgeWtmOWMheafnOetieWkm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njeS6p+WTgeeahOinhOaooeS9k+ezu+OAgjwvcD48cD7lhazlj7jnm67liY3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nlubPnsbPnmoTnlJ/kuqfln7rlnLDvvIzlpKflnovnmoTkuqflk4HlsZXnp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3kuJPkuJrmioDmnK/kurrlkZjvvIzlubblvJXov5vmrKfmtLLmioDmnK/lj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LliqDlvLrkuI7lm73lhoXlpJrlrrblpKflnovlrrblhbfkvIHkuJr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7lkIjkvZ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j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MzE3MzMuaHRtbCI+aHR0cHM6Ly9kcWNtLm5ldC93ZW5hbi9hY2JnamotODMxNz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7E5E52EAF51FDF70B4294D5819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