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15304A55D6942F01B88F15066F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5304A55D6942F01B88F15066F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C57+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bjnpo/ms4nnn7/ms4nmsLTnlJ/kuqfln7rlnLDnmoTliY3ouqvmmK/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bHljLrkuZDkuZDppa7mlpnmnInpmZDlhazlj7jvvIzmiJDnq4vkuo4xOTk45bm0Neac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ZDkuZDppa7nlKjnn7/ms4nmsLTkupXkuo4xOTk35bm0NuaciOaWve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M+aciO+8jOmdkuWym+W5uOemj+azieefv+azieawtOaciemZkOWFrOWP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/kTIwMDDkuIflhYPlr7nljp/mnInljoLmiL/lkozorr7lpIfov5vooYzkuobnu7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TmlrDvvIznlJ/kuqfnjq/looPnhJXnhLbkuIDmlrDvvIzlhazlj7jmlrDkuIr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QqOawtOWkhOeQhue6v+WSjDEyMDDmobYv5bCP5pe25YWo6Ieq5Yqo5a6a6YeP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/77yM6L6+5Yiw5Zu95YaF5YmN5rK/5rC05bmz44CCPC9wPjxwPumlrueUqOWkq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uazm+aMh+WQq+acieS4gOenjeWPiuS4gOenjeS7peS4iuWvueS6uuS9k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+rumHj+WFg+e0oO+8jOS9huWQq+acieeahOW+rumHj+WFg+e0oOW/hemhu+aY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uuacieeahOOAgeS5n+W/hemhu+espuWQiOWbveWutumlrueUqOefv+azieawtOagh+WH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WkqeeEtuefv+azieawtOOAgjwvcD48cD7lnLDkuIvmsLTlnKjmvKvplb/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7HlsYLlvqrnjq/kuK3vvIzplb/ml7bpl7TkuI7lm7TlsqnmjqXop6bvvIznu4/murbm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HpmLTpmLPnprvlrZDkuqTmm7/lkLjpmYTkvZznlKjjgIHnlJ/nianlnLDnkI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kuIDns7vliJfniannkIbljJblrabkvZznlKjvvIzkvb/lsqnnn7PkuK3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vq7ph4/lhYPntKDmiJbmsJTkvZPnu4TliIbmurblhaXlnLDkuIvmsLTkuK3vvIz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LDkuIDlrprnmoTmtZPluqbvvIzlvaLmiJDlkITnp43nsbvlnovnmoTnn7/ms4n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rKblkIjlm73lrrbmoIflh4bopoHmsYLnmoTpgILlkIjppa7nlKjnmoT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ppa7nlKjlpKnnhLbnn7/ms4nms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LTk3Mzg0Ni5odG1sIj5odHRwczovL2RxY20ubmV0L3dlbmFuL2xj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5304A55D6942F01B88F15066F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