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23AF1FD0A0CFBEC5C6ADA35D6A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3AF1FD0A0CFBEC5C6ADA35D6A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qo6Iy2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7kuqjojLbppa7pmrblsZ7kuo7ml5fkuIvnmoTkuIDkuKrlk4HniYz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45bm077yM5Yib5Yqe5Lq655qG5Li66aWu5ZOB6Iy26aaZ5LiW5a6277yMI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Cx6YaJ5b+D5LqO5ZCE5byP6aWu5ZOB5Y+K55Sc5ZOB55qE56CU5Y+R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pat5Zyw5o6o6ZmI5Ye65paw77yMIOaLpeaciea3seWOmueahO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liJ3mnJ/ku6Xku5PlgqjjgIHnianmtYHlj4rphY3pgIH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vvIzovpDlsITojIPlm7TljIXmi6zlj7Dlt57jgIHmuKnlt57jgIHlub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rYnlnLDnmoTllYblnLrotoXluILjgIIyMDA3IOW5tOaYjuS6qOWTgeeJjOi/m+WG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W4guWcuu+8jOaIkOeri+S6huadreW3nuS4iee7n+mkkOmlr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aXtuWcqOadreW3nuWIm+WKnuS6huKAnOaYjuS6qOiMtuW3peWdiuKAneOAg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eWBpeW6t+OAgeaXtuWwmumlruWTgeS4uuS4u+mimOeahOWTgeeJjOW9ouixo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QuOW8leS6huaXoOaVsOaXtuWwmuW5tOi9u+S6uuWjq+eahOmdkuedkO+8jOS5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+WIsOWQhOi3r+WqkuS9k+eahOS6ieebuOaKpemBk++8iOWmgu+8mumDveW4guW/q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aXpeaKpeOAgea1meaxn+eUteinhuWPsOOAgeiMg+Wkp+WnkOW4ruW/meagj+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S4gOi3r+i1sOadpe+8jOadreW3nuS4iee7n+mkkOmlr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ujOWWhO+8jOebruWJjeWcqOadreW3nuOAgeWPsOW3nuOAgea4qeW3nuetie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S4gOeZvuWkmuWutumXqOW6l++8jOWFrOWPuOiuvuacieWkmuS4qu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ueiuremDqOOAgeaLm+WVhumDqOOAgeiQpei/kOmDqOOAgeWVhuWTgemDqOOAgeS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qOOAgeeJqea1gemDqOetieOAguWFrOWPuOeahOeuoeeQhuWboumYn+aYr+eUseS4r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kkOmlruS4muenr+e0r+S4sOWvjOS4k+S4mue7j+mqjOeahOS8meS8tOWFseWQj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IkOeahO+8jOWvueS6juaXtuWwmuiMtumlruWcqOWFqOWbveW4guWcuueahOa8lOW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WKqOWQkeacieedgOa3seWFpeeahOS6huino+OAgjwvcD48cD7kvZzkuLr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bfkuo7njrDku6Ppm7bllK7kuJrov4XpgJ/lj5HlsZXml7bmnJ/nmoTkvIHkuJr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qHnkIbpnZ7luLjph43op4bnjrDku6Pnu4jnq6/nmoTlkIjkvZzvvIzku6Xnu4jnq6/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vvIzplIDllK7kuJPkuJrljJbnmoTpq5jmoIflh4bkuKXmoLzopoHmsYL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nZrmjIHph4fnlKjnjrDku6Pnu4jnq6/pm7bllK7nmoTplIDllK7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qrlipvlvIDmi5PluILlnLrvvIznjrDkuInnu5/ml5fkuIvlhbHmi6X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jigJ3jgIHigJzov73ojLbkurrigJ3jgIHigJzkuInlj5TlqYbigJ3kuInlpKfku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p4vnu4jkv53mjIHlkIToh6rnmoTlk4HniYzpo47moLzvvIzlubb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3ojLbppa7ooYzkuJrnmoTlvaLosaHmoIfmnYbjgII8L3A+PHA+5oiR5Lus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T5rOo5LiA55Sf55qE5LqL5Lia77yM5pu05qyj6LWP6L275p2+6J6N5rS9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7uf77yM5LiA5Zy655Sc6Jyc5LqL5Lia55qE5peF6KGM5bey5Y2O5Li9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Lus5Lul5LiA56eN5YGl5bq344CB5pe25bCa55qE576O6aOf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5Sf5a2Y77yM5q+P5pyI5a6a5pyf5o6o5Ye65paw5ZOB77yM5LiN5pat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oOK5Zac44CC5oiR5Lus5LiA55u05Zyo5Yqq5Yqb56qB56C06Ieq5oiR77yM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5y65pyb6L+c5pa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GN5LTYzMjE3MS5odG1sIj5odHRwczovL2RxY20ubmV0L3dlbmFuL2xoY3ktNjM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3AF1FD0A0CFBEC5C6ADA35D6A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