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8103DE1413A9D67731009AD743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8103DE1413A9D67731009AD743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+b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rKfov5vlrrblhbfmnInpmZDlhazlj7jmmK/kuIDlrrb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LrkuIDkvZPnmoTnjrDku6PljJblip7lhaz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rKfov5vlrrblhbfoh7TlipvkuLrlrqLmiLfmj5Dkvpvoia/lpb3nmoT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hbPms6jlip7lhaznqbrpl7Torr7orqHlj4rlupTnlKjvvIzorqnllYbli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TkvZPlop7lgLzjgILmrKfov5vlrrblhbfnp4nmib/igJzlt6XljKDnsr7npZ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Y7norPlip7lhazigJ3nmoTmlrDmgJ3nu7TvvIzlhbPms6jlip7lhaznqbrpl7T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orqHlj4rono3lkIjvvIznoa7lrprkuobkuLrlrqLmiLfmj5Dkvpvoia/lpb3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njq/looPov5nkuIDkvb/lkb3jgII8L3A+PHA+5qyn6L+b5a625YW35Y+R5bG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YWs5Y+45LiA55u055So5b+D5YWz5rOo5a6i5oi36ZyA5rGC5LiO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q5Yqb5LiO5YW25bu656uL5LyZ5Ly05ZCI5L2c5YWz57O744CC6K+a5L+h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pWI55qE5bel5L2c5oCB5bqm77yM5L2/5YWs5Y+46I635b6X5a6i5oi355qE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v5oyB44CC5Zyo5LiO5a6i5oi35ZCI5L2c6L+H56iL5Lit77yM5YWs5Y+45LiN5pa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K5a6M5ZaE5oqA5pyv5ZKM5pyN5Yqh77yM5Lul5ruh6Laz5ZKM6YCC5bqU546w5Lu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65omA55qE6ZyA5rGC77yM5YyF5ous5o+Q5L6b5Liq5oCn55qE6K6+6K6h44CB5aS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ej5Yaz5pa55qGI44CB5LyY5byC55qE6aG555uu566h55CG5Y+K55qE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Yqb5rGC5Li65q+P5LiA5Liq5YW35aSH54us54m5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7K+6Ie044CB55CG5oOz5Yqe5YWs546v5aKD44CCPC9wPjxwPuasp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vueihjOS4mueahOS4k+azqOS4jueDreaDhe+8jOWIuua/gOWFrOWPu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abtOWvjOS6juWIm+mAoOWKm+OAgueBteWKqOS4quaAp+eahOiuvuiuoeaWueah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cvOS6jua7oei2s+W9k+S4i+mcgOaxgu+8jOabtOa3seWFpeiAg+mHj+acquad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2heWJjeWunuaViOeahOWutuWFt+e7hOWQiO+8jOS4jeS9huS9v+epuumXtOW+l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QiOeQhueahOWIqeeUqO+8jOabtOS4uuWunueOsOaViOeOh+acgOWkp+WMluaPkOS+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uautOi/m+WutuWFt+S7peiJr+WlveeahOWItumAoOW3peiJuuOAgeW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veW3peinhOWIkuWPiuS4peiwqOeahOW3peeoi+euoeeQhuWvueaVtOS4qumhuee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WueS9jeaOp+WItu+8jOS4uuaCqOi9u+advuaehOW7uueyvuiHtOWKnuWFr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Kfov5vlrrblhbfmi6XmnInkuIDlpKfmibnmnaXoh6rlvrflm73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Ynlm73lrrbnmoTlhYjov5vkv6Hmga/ljJbnlJ/kuqforr7lpIfvvIzkuqflk4HmtrX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nqbrpl7TjgIHogYzlkZjnqbrpl7TjgIHkvJrorq7nqbrpl7TjgIHmpIXlrZ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LbnurPnqbrpl7TjgIHpl7TpmpTnqbrpl7TjgIHln7norq3nqbrpl7TjgIH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rYnlhavlpKfnqbrpl7Tkuqflk4Hns7vnu5/jgILkvZzkuLrkuIDpl7TmnIn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nmoTliJvmlrDlnovkvIHkuJrvvIzmrKfov5vlrrblhbflhbPms6jnjq/kv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vvIzkuKXmoLzmjInnhadJU085MDAx77ya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lTTzE0MDAx77yaMjAwNOeOr+Wig+euoeeQhuS9k+ezu+WPik9IU0FTMTg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IGM5Lia5YGl5bq35a6J5YWo5L2T57O76L+Q6KGM562J6K6k6K+B77yM56Gu5L+d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7u/6Imy546v5L+d55qE5Yqe5YWs5a625YW344CCPC9wPjxwPuWkmuW5tOad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WutuWFt+S4gOebtOWFs+azqOW5tuiHtOWKm+S6juaOqOWKqOS4reWbve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6uuaJjeW7uuiuvueahOWPkeWxle+8jOenr+aegeS4juWbveWGheWkp+S4k+mZou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iuvuiuoeacuuaehOW8gOWxleWQiOS9nOS4juS6pOa1ge+8jOS4uuS8l+Wkm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iuoeWtpueUn+aPkOS+m+Wunui3teW5s+WPsO+8jOS4uuS4reWbveWOn+WIm+iuvuiu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zqOWFpeaWsOeahOa0u+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2pqai01NTA4NjQuaHRtbCI+aHR0cHM6Ly9kcWNtLm5ldC93ZW5hbi9vampqLTU1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8103DE1413A9D67731009AD743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