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46A04970EE64224ADBEE3D6828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46A04970EE64224ADBEE3D6828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YCa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Ez5bm0OeaciDE25pel5Lit5L+h5riv6YCa5Zu96ZmF54mp5rW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77yM5Lit5L+h5YW05Lia5oqV6LWE5a6B5rOi5pyJ6ZmQ5YWs5Y+45Y2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NzAl77yM5a6B5rOi5qKF5bGx5L+d56iO5riv5Yy654mp5rWB5pyJ6ZmQ5YWs5Y+45Y2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MzAl77yMMjAxOOW5tOWinui1hOiHszLkur/lhYPvvIzmmK/lroHms6LmooXlsbHmlb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j6PlsrjmlbTkvZPop4TliJLlu7rorr7nmoTlhYjooYzogIXkuI7moLjlv4P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kuK3kv6Hpm4blm6Lml5fkuIvkuJPkuJrku47kuovov5vlj6Pmsb3ova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nI3liqHnmoTlubPlj7DkvIHkuJrvvIzmi6XmnInllYbliqHpg6jmibnlh4bnmo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j6Pmsb3ovabor5XngrnlubPlj7DkvIHkuJrotYTot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0Z2p3bC0xOTYzN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dGdqd2wtMTk2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46A04970EE64224ADBEE3D6828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