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CAB9B84E35047F2B5AC403A1A7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CAB9B84E35047F2B5AC403A1A7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6B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lb/lvoHmtojpmLLnp5HmioDogqHku73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lhavlubTvvIzlnZDokL3lnKjpq5jmlrDmioDmnK/kuqfkuJrlm63ljL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nu4/mtY7mioDmnK/lvIDlj5HljLrvvIzmmK/nlLHlpKflnovoiKrlpKnlhpv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Z/opb/plb/lvoHmnLrlmajljoLmlLnliLbmiJDnq4vnmoT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kuqflk4HnmoT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pmLLorr7lpIfkuJPkuJrnlJ/kuqfljoLlrrbvvIzmmK/msZ/opb/nnIHmtojpmLL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ljZXkvY3vvIzmsZ/opb/nnIHph43lkIjlkIzlrojkv6HnlKjkvIHkuJrvvI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Kjph4/kuIfph4zooYzjgIvigJzor5rkv6HjgIHnu7TmnYPigJ3ph43ngr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l6nlnKjkuozvvK/vvK/vvK/lubTlsLHlt7LpgJrov4d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bm26I635b6X6K6k6K+B6K+B5Lmm44CCPC9wPjxwPuWFrOWPuOeOsOac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kwMDDlpJrlubPmlrnnsbPvvIzljoLmiL/lu7rnrZHpnaLnp681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K6+56uL5pyJ54us56uL55qE56CU5Y+R5py65p6E5aSn5qW877yM5YW25Lit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eR56CU5Lq65ZGYMTDkurrvvIzkuK3nuqfmioDmnK/lt6XkurozMOS9meS6uu+8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acjeWKoeS6uuWRmDjkurrvvIzokKXplIDmnI3liqHlipvph4/pm4Tljp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plIDllK7nsr7oi7Hlm6LpmJ/vvIzokKXplIDnvZHngrnpgY3luIPlhajlm7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jgILor6Xlhazlj7jlnKjorr7lpIfkuIrmi6XmnInmo4DmtYvlhYnosLHku6rjgI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rjgIHmsLTljovlvLrluqbmtYvor5Xku6rjgIHljovlipvlrrnlmajmjqLkvKTku6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vvJvmnLrmorDorr7lpIfmnInmlbDmjqflpJrlip/og73mnLrluorjgI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LrjgIHmipjovrnmnLrjgIHlhrLluorjgIHmsrnljovmnLrjgIHkuozmsKfljJbnor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Irorr7lpIfjgIHmsKnlvKforr7lpIfjgIHljovlipvlrrnlmajmjqLkvKTku6rnrY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JvlvaLmiJDoo4Xnva7lpJblo7PliqDlt6XjgIHnga3ngavliYLmo4Dmt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Lvoo4Uz5p2h55Sf5Lqn57q/77yb6auY5L2O5rip5b6q546v5a6e6aqM44CB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Y+w44CBMW3Cs+OAgTQwbcKz44CBNjhtwrPjgIExMDBtwrPjgIExMzNtwrPnga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rqTvvJvliIbmnpDlpKnlubPjgIHmnrbnm5jlpKnlubPjgIHnnJ/nqbrlubLnh6X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Xpqozmo4DmtYvorr7lpIfjgII8L3A+PHA+5ZCM5pe277yM5omA5pyJ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Zu95a625Zu65a6a54Gt54Gr57O757uf5Y+K6ICQ54Gr5p6E5Lu2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4oCd55qE5Z6L5byP5qOA6aqM77yM5bm25Zyo56ev5p6B56CU5Y+R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5qE6Ieq5Yqo54Gt54Gr57O757uf77yM5L2/5YWs5Y+45pyd552A5pu05Li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raI6Ziy5pa55ZCR5Y+I6L+I5Ye65LqG5LiA5aSn5q2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4muWKoeWQiOS9nOacn+mXtOWuieWFqOacieaViOaPkOS+m+S6hu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S8mOi0qOacjeWKoe+8jOacieS4gOWll+WujOaVtOeahOWUruWJj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muWFt+aciTIw5bm055qE5oqA5pyv6K6+6K6h5Yqb6YeP77yM5o+Q5L6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6KeE6IyD55qE6K6+6K6h5pa55qGI77yM5YWs5Y+45LiO5aSa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bu656uL5pyJ56iz5a6a5ZCI5L2c5YWz57O777yM56Gu5L+d6L+Q6L6T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Y+v6Z2g77yb5a6J6KOF6L+H56iL5pyJ5LiT5Lia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Wo56iL5oyH5a+877yM5a6J6KOF5a6M5oiQ5ZCO77yM6LCD6K+V5byA6YCa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pyN5Yqh55qE5a+G5YiH6YWN5ZCI77yM5L2/55So6L+H56iL5Lit5a+55Lia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YGa5Yiw5Y+K5pe25a6M5ZaE5aSE55CG44CC5Zyo6ZW/5pyf5ZCI5L2c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u45aSE5Y+L5aW944CB5ZKM6LCQ77yM5bm26K6k55yf6YG15a6I5Y+M5pa5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A5pyJ5p2h5qy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nhmLTUyNTQzMC5odG1sIj5odHRwczovL2RxY20ubmV0L3dlbmFuL3p6eGYtNTI1N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CAB9B84E35047F2B5AC403A1A7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