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7D242A32CF62752D208DD59632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7D242A32CF62752D208DD59632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b635Yip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6XlkI3lk4HniYzigJzpuqblvrfliKnlhYvigJ3kupTph5HjgILlhazlj7j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lnKjpl6jnqpflkozlu7rnrZHkupTph5Hpoobln5/moJHnq4vkuob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ph4znqIvnopHjgILmnKzlhazlj7jkuLvopoHnu4/okKXkuqflk4HvvJr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6jnqpfns7vnu5/jgIHloZHpkqLpl6jnqpfns7vnu5/jgIHpk53mnKjlpI3lk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s7vnu5/nrYnjgII8L3A+PHA+5L2c5Li66Zeo56qX5LqU6YeR57O757uf5biC5Zy6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LiA77yM5oiR5Lus6Z2i5a+55Zu96ZmF5ZKM5pys5Zyf5ZCM6KGM55qE56ue5L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bm25aeL57uI5Lul5LyY5Yq/55qE5biC5Zy65Lu96aKd6auY5LqO5YW25Lu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CF44CC5Zyo6bqm5b635Yip5YWL5YWs5Y+456CU5Y+R6YOo44CB5biC5Zy66YOo5Y+K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6YOo55qE5YWx5ZCM5Yqq5Yqb5LiL77yM5oiR5Lus55qE6Zeo56qX5LqU6Ye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O95Zyo5oqA5pyv5ZKM6K6+6K6h5LiK6L6+5Yiw57uT5ZCI77yM5Yet552A5LuO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oqA5pyv5ZKM6Ieq5Yqo5o6n5Yi257O757uf77yM5ZCR5YWo5LiW55W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ZWG5ZKM5Yi26YCg5LyB5Lia5o+Q5L6b5YWo57O75YiX55qE44CB5bCG5py65qK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5S15a2Q5oqA5pyv5b6I5aW957uT5ZCI55qE6Zeo56qX6YWN5aWX5Lqn5ZOB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iy5oqk5Lqn5ZOB44CCPC9wPjxwPuWmguS7iueahOm6puW+t+WIqeWFi+W3s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mXqOeql+S6lOmHkeezu+e7n+S+m+W6lOWVhuOAgue7j+i/h+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W4guWcuuaLk+WxleWSjOS4k+S4muWMlueahOiQpemUgOacjeWKoe+8jOm6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eWFi+WcqOS4reWbveW3sue7j+aIkOS4uuWFt+inhOaooeWSjOW9seWTjeWKm+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mHkeezu+e7n+S+m+W6lOWVhuS5i+S4gOOAgui/hOS7iuS4uuatou+8jO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3suaIkOeri+S6hum7kem+meaxn+OAgeWMl+S6rOOAgeWkqea0peOAgeWxseS4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etieWcsOWNgeS9meWutuWKnuS6i+WkhOOAgjwvcD48cD7lnKjpuqblvrfliK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pg6jjgIHluILlnLrpg6jlj4rllK7lkI7mnI3liqHpg6jnmoTlhbHlk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nmoTpl6jnqpfkupTph5Hns7vnu5/og73lnKjmioDmnK/lkozorr7orq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u5PlkIjjgILmiJHku6znmoTkvIHkuJrmlofljJbmmK/vvJrnlKjmioDmnK/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Dov5HlrqLmiLfvvIznlKjlk4HniYzotKjph4/mnaXotaLlvpflrqLmiLfvvIznlK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mnaXmuKnmmpblrqLmiLfjgILlnKjkuqflk4Horr7orqHvvIzlgqjov5D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mlrnpnaLpnaDov5HlrqLmiLfmmK/puqblvrfliKnlhYv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puqblvrfliKnlhYvlhazlj7jmmK/mgqjlj6/kv6HotZbnmoTlkIjkvZz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iJvnvo7lpb3mnKr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bGstMjUxMTgzLmh0bWwiPmh0dHBzOi8vZHFjbS5uZXQvd2VuYW4v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NTE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7D242A32CF62752D208DD59632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