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34ED5E478D708F17513E39D240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34ED5E478D708F17513E39D240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byO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urfpvI7kupTph5HliLblk4HmnInpmZDlhazlj7jliJvlu7r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5Lqk6YCa5L6/5Yip55qE5Lic6I6e5biC5riF5rqq6ZWH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2g5Zyw6Z2i56ev6L+RMTAwMDDlubPmlrnnsbPjgILlurfpvI7kupTph5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nlJ/kuqfliLbpgKDjgIHoo4XphY3jgIHplIDllK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sr7lr4bkupTph5HmnLrmorDljoLvvIzkuJPpl6jku47kuovlkITlvI/kupTph5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rLljovliqDlt6XjgIHnsr7lr4bmnLrmorBDTkPliqDlt6XjgIHnlLXohJHmn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tKflm7rku7bnrYnnmoTlvIDlj5HjgIHorr7orqHjgIHliLbpgKD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ni6zotYTkvIHkuJrjgILlhazlj7jmi6XmnInlkITlvI/otbD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luorvvIjlh7jova7mnLrvvInjgIHotbDoiq/mnLrjgIHnlLXohJHmnLrjgIFDTk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nLrjgIHlhrLljovmnLrjgIHlvLnnsKfmnLrjgIHmo4DmtYvku6rlmaj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pm4TljprnmoTkuqflk4HlvIDlj5Horr7orqHlkozliLbpgKD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byO6YeR5bGe5oul5pyJ5LiA5rWB55qE5py65qKw5Yqg5bel6K6+5aSH77yM5aa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Q05D5Yqg5bel5Lit5b+D77yI5b63546b5ZCJL+WTiOaWry/nj4jnjptITC02MDA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L+WGoOaxoC/pkpzpkqIv5Yqb5YqyVjcxMO+8ieaVsOaOp+i9puW6iuOAgeaVsOaYvu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VsOaYvumTo+W6iuOAgeejqOW6iuOAgee6v+WIh+WJsuOAgeS6lOmHkeWGsuWO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yvuW6puS6lOmHkeWGsuWOi++8iOWGsuWtlOeyvuW6puato+i0nzAuMDFNTe+8jOWG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TTE1MDDvvInjgILlhazlj7jmi6XmnInkuIDmibnlhYjov5vnmoTmo4Dpqoz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7lvq7plZzjgIHmipXlvbHku6rjgIHnoazluqYg6K6h44CB55Ge5aOr6auY5bqm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uh6Laz5a+55ZCE56eN5Y6f5p2Q5paZ55qE5Yqg5bel57uP6aqM77yM5aaCQUw2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NzXjgIFTVVMzMDMvMzA044CBRVNEMjI1IC80MjDjgIFERVJMSU7jgIFTMTM2SOOAgVNT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TE3LTRQSOOAgVNLRDYx44CBUE9N6LWb6ZKi44CB5bel56iL5aGR5paZUEVFS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raTlpJbov5jlj6/lkJHlrqLmiLfmj5DkvpvkuIDkupvnibnnp43liqDlt6X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g63lpITnkIblj4rnibnnp43nlLXplYDjgIHooajpnaLlpITnkIbnrYnvvIznsr7lr4ZF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aLliqDlt6XvvIzmuJfnorPjgIHmuJfmsK7jgIHnnJ/nqbrng63lpITnkIbjgIHotoX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ITnkIbjgIHpk53ku7bnmoTnoazotKjmsKfljJbjgIHpkqLku7blj5Hok53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lYDplIzjgIHnlLXop6PmipvlhYnjgIHml6DnlLXmsonplY3jgIEg6ZWA6YeR77yM6ZW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A56uZ5byP5pyN5Yqh5Li65a6i5oi36Kej5Yaz6auY57K+5bqm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Y+K5ZOB6LSo5qOA6aqM6ZyA5rGC44CCPC9wPjxwPjIwMTTlub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LlupTluILlnLrnmoTlj5HlsZXvvIzmiJDnq4vmmbrog73nlLXliqjmipjlj6DnorP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5Hmnb/ovabnmoTlvIDlj5HkuI7nlJ/kuqfjgILlhazlj7jmi6XmnInlvLrlpK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nlJ/kuqfog73lipvvvIzlhbflpIfnjrDku6PljJbnmoTnlJ/kuqfmi4nnur/jgI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LrlkozlhYjov5vnmoToh6rliqjljJbnmoTnlJ/kuqforr7lpIfvvIzlj6/mib/mjq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PooaHovabjgIHmia3mia3ovabjgIHkvZPmhJ/ovabnmoTlvIDlj5Horr7orqHjgIF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RE3kuJrliqHjgILkuqflk4HntKfot5/ooYzkuJrliqjlkJHvvIzkuI3mlq3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7TmlrDkuK3vvIzku6Xmu6HotrPkuI3mlq3mm7TmlrDnmoTluILlnLrlj4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+57uP6aqM5Liw5a+M55qE6auY57qn5bel56iL5biI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6LSo5qOA6Zif5LyN77yM5Li65Lqn5ZOB5o+Q5L6b5LqG6LSo6YeP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iv6K+65Z+65Lqa44CB5Y2O5Li644CB5Lit5YW0562J6YCa5L+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n5L6b5bqU5ZWG44CC5YWs5Y+45bey6YCa6L+H6YCa6L+HVFMxNjk0OeOAg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OeuoeeQhuS9k+ezu+iupOivge+8jOWQhOexu+S6p+WTge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azleWbveOAgeiLseWbveOAgeiKrOWFsOOAgeW+t+Wbve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fqeWbveOAgeaXpeacrOOAgeaWsOWKoOWdoeOAgea+s+Wkp+WIqeS6m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iOt+W+l+S6huWuouaIt+eahOaZrumBjeiupOWPr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ku6Xor5rkuLrmnKzvvIzku6XlrqLkuLrlsIr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6/mnoHkuLrlrqLmiLflgZrlpb3kuqflk4HnmoTllK7liY3mioDmnK/mlK/mj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lk4HotKjmnI3liqHvvIzotaLlvpflrqLmiLfkuIDoh7T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kd2otMjI5Nj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R3ai0yMjk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34ED5E478D708F17513E39D240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