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6582AC4931D2B602FA9269AD68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6582AC4931D2B602FA9269AD68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ZqG5YipWElOR0xPTkdM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W05YyW5biC5pa55ZyG5raI6Ziy5Zmo5p2Q5pyJ6ZmQ5YWs5Y+4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H44CH5LqM5bm05Zub5pyI5Lu957uP5bel5ZWG6YOo6Zeo5om55YeG5oiQ56uL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p2/5qGl5pWF5Lmh44CB57Gz6bG85LmL5Lmh4oCd55qE5Lit5Zu95rC05Lm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yW77yM6L+Z6YeM6aOO5pmv56eA5Li944CB5Lq65paH6I2f6JCD44CB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LiA5bqn5Y+k6ICB55qE5Y6G5Y+y5paH5YyW5ZCN5Z+O5ZKM5paw5YW0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PC9wPjxwPuWFrOWPuOaLpeacieS4gOaUr+S4k+S4muS7juS6i+a2iOmYs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mUgOWUrueahOS4k+S4mumYn+S8je+8jOeUn+S6p+ajgOmq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kOWFqO+8jOS6p+WTgeajgOa1i+aJi+auteWujOWWhO+8jOaJgOacieS6p+WTgemDve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FrOWuiemDqOa2iOmYsuS6p+WTgeWQiOagvOivhOWumuS4reW/g+W8uuWItuaAp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jOWWhOS6huWFrOWPuOi0qOmHj+euoeeQhuOAguWFrOWPuOS4u+im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cieihrOmHjOa2iOmYsuawtOW4puOAgeWupOWGheWklua2iOeBq+agk+OAgea2iO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eaOpeWQiOWZqOOAgea2iOeBq+agk+euseOAgeazoeayq+a2iOeBq+agk+OAgea2iOmY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ZqOadkOetieS6p+WT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xseGluZ2wtODE2NDU3Lmh0bWwiPmh0dHBzOi8vZHFjbS5uZXQvd2VuYW4veGxseGlu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N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6582AC4931D2B602FA9269AD68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