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D210C44EB61FC0C9FEBE446231B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D210C44EB61FC0C9FEBE446231B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lpKnnianmtYHmiJDnq4vkuo4xOTg15bm077yM5oC76YOo5L2N5LqO6IuP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Cl5Lia5pS25YWl6LaF6L+H5Lq65rCR5biB5aO55Lq/5YWD77yM5oC7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bel5Lia6IuP5bee77yM5LiL6L6W6JCl6ZSA44CB6JCl6L+Q44CB6LSi5Yqh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44CB5LuT5YKo5LqU5Liq5Lit5b+D77yM5peX5LiL6K6+5pyJ5aSp5aSp5Zu96ZmF6L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CPC9wPjxwPuiLj+W3nuacrOmDqOaLpeacieWRmOW3pTE1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Lpeaciei2hei/hzEwMOi+hueahOinhOagvOm9kOWFqOeahOi9pui+humYn+S8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ijheWNuOacuuaisO+8jOW7uuacieeri+S9k+W8j+WSjOW5s+mdouW8j+S7k+W6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bmz5pa557Gz77yM5oul5pyJMTAwMDDlpJrlubPmlrnnsbPnmoTlgZzovablnLr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7ooYznvZHnu5zljJbkv6Hmga/ns7vnu5/ov5DkvZzvvIzmiYDmnInovabovo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UFPlhajnkIPljavmmJ/lrprkvY3ns7vnu5/vvIzlrp7njrDmiYDmnInokKXov5D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7bot5/ouKrjgIHlrp7ml7bnm5Hmjq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0d2wtNDYwOTgxLmh0bWwiPmh0dHBzOi8vZHFjbS5uZXQvd2VuYW4vdHR3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D210C44EB61FC0C9FEBE446231B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