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38D268D44A3D035FE8ABFBA8E7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38D268D44A3D035FE8ABFBA8E7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CU6YKmU0FJRVJC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pb/lronkuJzpuY/pq5jliIblrZDmnZDmlpn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77yM5Z2Q6JC95Zyo5Y2B5LiJ5pyd5Y+k6YO96KW/5a6J5biC5Li05r28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6aqK5bGx6ISa5LiL77yM5q+X6YK75oms5ZCN5Lit5aSW55qE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5YW16ams5L+R44CB5Y2O5riF5rGg44CC5YWs5Y+45LiT5rOo5omT6YCg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x55+z55Sf5oCB5Lqn5Lia5Zut77yM5byV6L+b5LqG55+z6Iux55+z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DkuqnvvIzmi6XmnInlkZjlt6UzMDDlpJrkurrvvIzorr7lrprlubTkuqc2MC0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oOefs+iLseefs+adv++8jOaYr+ilv+WMl+WcsOWMuui+g+Wkp+eahOefs+iLseef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OAguWFrOWPuOWFt+Wkh+eglOWPkeOAgeeUn+S6p+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8uuWKsuWunuWKm++8jOS4u+imgee7j+iQpeiHquS4u+WTgeeJjO+8muKA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a1t+efs+iLseefs+KAneOAgeKAnOasp+i0nemahuefs+iLseefs+KAneOAgeKAnOi/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efs+iLseefs+KAneOAgeKAnOe6r+eGmeefs+iLseefs+KAneetie+8jOaYr+Wkp+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OqOaIv+OAgeWNq+a1tOOAgeWutuWxheijhemlsOetieWPr+mAieeahOefs+iL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adkO+8jOWcqOihjOS4muWGheS6q+aciei+g+mrmOeahOefpeWQjeW6p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uJzpuY/pq5jliIblrZDmnZDmlpnmnInpmZDlhazlj7jlnKjliY3mnJ/nmoT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np6/ntK/kuoblpKfph4/nmoTlrqLmiLfotYTmupDjgIHkurrohInotY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J/liqnlk4HniYzkvJjlir/ljaDmnInmr5TovoPlpKfnmoTluILlnLrku73pop3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ronjgIHlhbDlt57jgIHpk7blt53jgIHlpKrljp/jgIHmiJDpg73jgIHph43lu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HljZflroHnrYnlnLDlu7rnq4vplIDllK7nvZHngrnvvIzkuqflk4HovpDlsI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g6jliIb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nNhaWVyLTgyMjA5MS5odG1sIj5odHRwczovL2RxY20ubmV0L3dlbmFuL3NlYnNhaWVy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38D268D44A3D035FE8ABFBA8E7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