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CECC296CE6DABC30C14D9475FA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CECC296CE6DABC30C14D9475FA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6L+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lroHmoYLov5DnianmtYHmnInpmZDotKPku7v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I25pel77yM5piv5LiA5a625Lul5Y+R5bGV5LiT5Lia56ys5LiJ5pa56ZuG5LuT6YW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5qE546w5Luj5ZCI5ZCM54mp5rWB5YWs5Y+444CC5YWs5Y+45oul5pyJ6Ieq5be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pyN5Yqh5Zui6Zif5ZKM5oiQ54af55qE6L+Q6L6T6L2m6Zif77yM5rOo5YaM6LWE6Ye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OAguWFrOWPuOS4muWKoea2iei2s++8muWutueUqOeUteWZqOOAgee9kee7nO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p+Wei+W3peS4muiuvuWkh+OAgei/numUgeWVhui2heOAgeWGt+mTvuacjeWKo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WGtueCvOetieihjOS4mueahOeJqea1geS4muWKoe+8jOaPkOS+m+S7k+WCq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o+OAgUJUQuOAgUJUQ+i/kOi+k+OAgeaOp+i0p+WPiuiuoui0p+S8muW4g+Wxleetie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tuS8uOacjeWKoeOAgjwvcD48cD4yMDEz5bm0OeaciDE25pel44CBMjAxN+W5tDXmnIg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AxOeW5tDXmnIgyNOaXpeWFiOWQjuaVtOWQiOaIkOeri+S6huW5v+ilv+WxlemCp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i0o+S7u+WFrOWPuOOAgeW5v+ilv+ebm+S4luaWsOmUkOS+m+W6lOmTvu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i0teW3nuWxlemCpuWGnOS4muWPkeWxleaciemZkOWFrOWPuO+8jD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lpJrlhYPljJblj5HlsZXkuYvot6/vvIzov5vlhaXkuoblhpzkuJrot5/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3liqHniYjlnZfjgII8L3A+PHA+5YWs5Y+45Yib5LiaMTTovb3vvIznjrDlhazl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zkuLvopoHku6Xlj5HlsZXnlLXllYbnianmtYHkuLrmoLjlv4P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nlLXllYbnianmtYHmib/ov5DllYbmpbfmqKHjgILnjrDot5/oj5zpuJ/jgIHoi4/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kuJzjgIHmoLzlipvjgIHmtbflsJTjgIHmtbfkv6Hnp5HpvpnjgIFUQ0zjgIHljZf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jgIHmgJ3lv7Xpo5/lk4HjgIHljZflroHnm5DkuJrnrYnkvIHkuJrlu7rnq4vkuo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kuLrlhbbmj5DkvpvnianmtYHphY3pgIHmnI3liqHjgILlpKfpg6jku73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g73mmK/ov57nu63kuI7lhazlj7jlkIjkvZw15bm05Lul5LiK55qE6ICB5a6i5oi3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rW35L+h56eR6b6Z5bey57uP6L+e57ut5pyN5Yqh5LqGMTTlubTvvIzov57nu6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lvpfliLDlrqLmiLfkuIDoh7Tpq5jluqblpb3or4TjgII8L3A+PHA+4oCc5LqL5Li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d5piv5YWs5Y+455qE566h55CG55CG5b+177yM4oCc6K+a5L+h57uP6JCl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piv5YWs5Y+455qE57uP6JCl55CG5b+177yM5YWs5Y+45aeL57uI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aWL5paX44CB5byA5ouT5Yib5paw44CB6Iez6K+a6Iez5L+h44CB5Zui57uT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K+56We77yM5YWo5b+D5YWo5oSP5Li65a6i5oi35o+Q5L6b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a6i5oi355qE6ZyA5rGC77yM5Li6546w5Luj5pyN5Yqh5Lia6ICM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eXdsLTkzMzY1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d5d2wtOTMzNjU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CECC296CE6DABC30C14D9475FA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