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8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293187AEE9E332E96914BC3270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293187AEE9E332E96914BC3270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LmL57Gz55+z5p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rmtbfms7PpnLLmipXotYTnrqHnkIbmnInpmZDlhazlj7jvvIjkvIrkuYv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pnmuK/vvInlrp7kuJrpm4blm6LmnInpmZDlhazlj7jkuIvlsZ7lm73lhoXokKXplI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nvvIzmmK/kuIDlrrbkvp3miZjlm73pmYXnn7Poi7Hnn7PliLbpgKDllYblj4rnn7P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p5HnoJTmnLrmnoTvvIzkuJPms6jkuo7mlrDlnovnn7Poi7Hnn7Pnp5HnoJT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ln7rnoYDnmoTliJvmlrDlnovkvIHkuJrvvIzlt6jotYTlvJXov5vnmo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7PmnZDorr7lpIflj4rnlJ/kuqflt6XoibrvvIzmiZPpgKDlhajnkIPmlrDlnovnn7P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mnZDml5foiLDkvIHkuJrjgILml5fkuIvigJzkvIrkuYvnsbPigJ3nn7Poi7Hnn7P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jgIHop4TmqKHljJbnmoTlrp7lipvkvb/lhazlj7jmiJDkuLrnn7Poi7Hnn7PpnaL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kvpvlupTllYbjgII8L3A+PHA+5bm/5bee6Iqx6YO955Sf5Lqn5Z+65Zyw5Y2g5Zy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lj6/lubTkuqfmlrDlnovnn7Poi7Hnn7PpnaLmnZAxMDAw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iT5Lia55Sf5Lqn55qE5paw5Z6L55+z6Iux55+z5p2/5p2Q5peg5q+S5peg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6auY5rip44CB5p6B6Ie05Z2a56Gs6ICQ56Oo44CB6LaF5by66Ziy6IWQ6JqA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oqX6ICQ5rGh5bGC44CB6Z2T5Li95LiN5Y+Y6Imy77yM5Lqn5ZOB5bm/5rOb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44CB5Yy76Zmi44CB5ZWG5Zy644CB5py65Zy644CB6ZO26KGM44CB5bGV6Ke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44CB5rW05aCC5Y+K5pe25bCa5qmx5p+c5Y+w6Z2i44CB5a625bqt6KOF5L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w44CB6aSQ5qGM44CB6Zeo5aWX44CB5qW85qKv44CB5Zyw6Z2i562J6aKG5Z+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i56ev6ZO66LS05peg6Imy5beu77yM5piv5LiA56eN55yf5q2j55qE546v5L+d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emxzYy0zNDMx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6bHNjLTM0MzE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293187AEE9E332E96914BC3270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