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3:4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8EB6D3EA4DA596D08F81E4A4EFFD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EB6D3EA4DA596D08F81E4A4EFFD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i5Y2T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luILpoqLljZPlrrblhbfmnInpmZDlhazlj7jmmK/orr7nq4vkuo7lub/kuJzkvZ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obrlvrfljLrkuZDku47plYflrrblhbfkuYvpg73nmoTljoLlrrbnm7TplIDlsZXljo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nlLXllYbvvIzliJvlu7rkuo4yMDEw5bm044CCPC9wPjxwPjIwMTHlubT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mipXotYQyLjLkur/lhYPmianlu7rkuobkuozmnJ/lt6XnqIvvvIzms6jlhozotY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liLDlo7nkur/pm7bpmYbmi77kuIflhYPvvIzot7vouqvkuo7kuK3lm73ovoP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rrblhbfnlJ/kuqfnmoTliLbpgKDkvIHkuJrkuYvkuIDjgILlhazlj7jnmoT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pobnnm67kuLrlip7lhazlrrblhbfjgIHphZLlupflrrblhbfjgIHphZLlupf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kuqfmipXotYTnrYnpoobln5/jgILlhbfkvZPkuqflk4HmnInlpKfnj63lj7DjgIH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DjgIHkvJrorq7lj7DjgIHms5Xlrpjlj7DjgIHlpKfnj63mpIXjgIHlip7lhazmpI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kZjmpIXjgIHkvJrorq7mpIXjgIHlip7lhazmspnlj5HjgIHphZLlupflrrblhbfjgIH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pIXjgIHmnLrlnLrmpIXjgIHlrabnlJ/moYzmpIXnrYnkuqflk4HjgILmnI3liqHlr7n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4/plIDllYbjgIHku6PnkIbllYbjgIHotLjmmJPov5vlh7rlj6PllYbjgIHkvIH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nmoTmi5vmipXmoIfkuJrliqHnrYnjgII8L3A+PHA+5YWs5Y+45Lia5Yqh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6YGN5Y+K5Lit5Zu95ZCE5aSn5Z+O5biC5ZKM5LiW55WMMzDlpJr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og73lj4rml7bkuLrlrqLmiLfmj5DkvpvlkajliLDnmoTmioDmnK/mlK/mjI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6LTQ1ODk1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6LTQ1ODk1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EB6D3EA4DA596D08F81E4A4EFFD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