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8D0BA6A7C51DD7067FA2E87DFC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8D0BA6A7C51DD7067FA2E87DFC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oGS6YCa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lpI/lpKfkvJfmgZLpgJrnianmtYH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6ZO25bed5biC5YW05bqG5Yy65LyX5LiA54mp5rWB5Zut5Ya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6L6D5pep6L+Q55So546w5Luj54mp5rWB55CG5b+15Li65a6i5oi35o+Q5L6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A5L2T5YyW55qE5LiT5Lia56ys5LiJ5pa554mp5rWB5YWs5Y+4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Zyw5Yy65Y+K5ZGo6L655Z+O5biC5Y+R5b6A5YWo5Zu95ZCE5Zyw55qE5LiT5Li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4mp5rWB6LSn6L+Q5YWs5Y+477yM5YWs5Y+45oul5pyJ5LiA5om55rex6LC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KM5L6b5bqU6ZO+566h55CG5YaF5ra144CB5YW35pyJ5Liw5a+M6L+Q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6Zif5LyN44CCPC9wPjxwPuWcqOW5v+Wkp+WuouaIt+eahOWOmueIse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FqOS9k+WRmOW3peeahOS4jeaHiOWKquWKm+S4i++8jOeOsOaLpeaci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ei9puOAgeaPkOi0p+i9pui+huS7peWPiuWQhOenjei2heWuveOAgei2hemrmOOAgei2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Jueenjei/kOi+k+i9pui+huWkmumDqO+8jOW5tuS4lOWcqOWFqOWbveWQhOS4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fjuW4guaLpeacieiHquW3seeahOaPkOi0p+e9keeCue+8jOWdh+WPr+S4iumXqOaP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rOWPuOS4u+imgeS7juS6i+WFrOi3r+OAgemTgei3r+OAgei0p+i/kOOAge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i/kOOAgemVv+mAlOaQrOWutuOAgeWkp+S7tui/kOi+k+OAgeS4k+e6v+i/kOi+k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Jqea1geetieacjeWKoeaAp+S8geS4muOAgjwvcD48cD7lroHlpI/lpKfkvJfmgZ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r5rogZjlkITkvY3mnInor4bkuYvlo6vnnJ/or5rlkIjkvZzvvIz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bvlnovovabovobvvIzlj6/kuJPkuLrlkITkuKrlvILlnLDnianmtYH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p43nsbvlnovotKfniannmoTmjqXnq5n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6aHR3bC01ODczO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mh0d2wtNTg3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8D0BA6A7C51DD7067FA2E87DFC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