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367BE692312E30E91EA101F693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367BE692312E30E91EA101F693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2T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ZrljZPnianmtYHmnInpmZDlhazlj7jvvIzkuLvokKXlm73lhoXlh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abpm7bmi4Xov5DovpPkuJrliqHvvIzliJvlp4vkuo4yMDAw5bm044CC55uu5YmN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5YyX5Lqs77yM5oiq5q2iMjAxM+W5tDLmnIjlnKjlhajlm70zMDDlpJrkuK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6XmnIk0NeS4qui0p+eJqei9rOi/kOS4reW/g+OAgTEyMDDlrrbokKXkuJrnvZ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DAw5L2Z5Y+w6L+Q6L6T6L2m6L6G5ZKMMTEwMDDlkI3lkZjlt6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5a6i5oi35Li65Lit5b+D6ZqP5pe25YCZ5ZG944CB5oyB57ut5Yib5paw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6Ieq5bu66JCl5Lia572R54K544CB5pCt5bu66L6D5LyY57q/6Lev77y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oiQ5pys77yM5Li65a6i5oi35o+Q5L6b5L6/5o235Y+K5pe244CB5a6J5YW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6aqM5LyY57q/6Lev77yM5LyY5YyW6L+Q5Yqb5oiQ5pys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Y+K5pe244CB5a6J5YWo55qE5pyN5Yqh5L2T6aqM77yM5Yqp5Yqb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Lu35YC844CCPC9wPjxwPuWFrOWPuOenieaJvyLku6XkuJPkuJrloZHpgK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ku6XmnI3liqHliJvpgKDmnKrmnaUi55qE5pyN5Yqh55CG5b+177yM5L+d5oyB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B5rOo6YeN5ZOB6LSo55qE5oCB5bqm77yM5by65YyW5Lq65omN5oiY55W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5qE5oqA5pyv5Yib5paw5ZKM5L+h5oGv5YyW57O757uf55qE5pCt5bu6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+Q6L6T572R57uc5ZKM5qCH5YeG5YyW5L2T57O777yM5Yib6YCg5LyY5YyW55qE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i65bm/5aSn5a6i5oi35o+Q5L6b5a6J5YWo44CB5LiT5Lia44CB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N5Yqh44CC5LiA55u05Lul5p2l77yM5YWs5Y+46YO95LiT5rOo5LqO5LiO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5ZKM5oiQ6ZW/77yM5omT6YCg5Lq65LyB5Y+M6LWi44CC5Zyo5o6o5Yq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77yM5o+Q5Y2H6KGM5Lia5rC05bmz55qE5ZCM5pe277yM5Yqq5Yqb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S+5Lya5pWI55uK77yM5Li65Zu95rCR57uP5rWO55qE5oyB57ut5Y+R5bG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6S+5Lya55qE5Yib5bu65YGa5Ye656ev5p6B6LSh54yu77yM5Yqq5Yqb5bCG5Y2a5Y2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65Lit5Zu95Lq65LyY5YWI6YCJ5oup55qE5Zu95YaF54mp5rWB6L+Q6JCl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IuS4uuS4reWbveaPkOmAnyLnmoTkvb/lkb3jgII8L3A+PHA+5YWs5Y+456eJ5om/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WhkemAoOWTgei0qOOAgeS7peacjeWKoeWIm+mAoOacquadpSL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53mjIHplJDmhI/ov5vlj5bjgIHms6jph43lk4HotKjnmoTmgIHluqbvvIzlvL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iJjnlaXvvIzpgJrov4fkuI3mlq3nmoTmioDmnK/liJvmlrDlkozkv6Hmga/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kK3lu7rvvIzmj5DljYfov5DovpPnvZHnu5zlkozmoIflh4bljJbkvZPns7v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JjljJbnmoTov5Dovb3mqKHlvI/vvIzkuLrlub/lpKflrqLmiLfmj5Dkvpvlronlh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mu6HmhI/nmoTnianmtYH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6d2wtNjI0NTk0Lmh0bWwiPmh0dHBzOi8vZHFjbS5uZXQvd2VuYW4v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MjQ1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367BE692312E30E91EA101F693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