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3E083D07EDEA9B17E12A5C009C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3E083D07EDEA9B17E12A5C009C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a+M54mp5rWBSEZ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pmLTluILmsYflr4znianmtYH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5rGf6Zi044CB6L6Q5bCE5YWo5Zu977yM5aSa5bm055qE6KGM5Li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qO5LiT5Lia55qE56ys5LiJ5pa554mp5rWB5LyB5Lia77yM5rex5bqm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4mp5rWB6LWE5rqQ5Lul5Y+K5aSa5qC35YyW5Lia5Yqh5b2i5byP55qE5Yib5pa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ZuG6YeH6LSt44CB5YyF6KOF44CB6KOF5Y2444CB6L+Q6L6T44CB5YKo5a2Y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YCa5Yqg5bel44CB6YWN6YCB44CB54mp5rWB5L+h5oGv562J5Yqf6IO96KaB57S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mp5rWB5LyB5Lia77yM5bu656uL6ZuG54mp5rWB44CB5ZWG5rWB44CB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L+h5oGv5rWB5LqO5LiA5L2T55qE546w5Luj5YyW54mp5rWB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ndsaGZlLTM2NTEw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md2xoZmUtMzY1MTA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3E083D07EDEA9B17E12A5C009C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