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CC448D963BD3746DF92EEBDEA5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CC448D963BD3746DF92EEBDEA5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5ub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3pmLPlpYfnm5vmnKjkuJrmnInpmZDlhazlj7jvvIzlnZDokL3kuo7msq3pmL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op/plYfog6HlnKnlt6XkuJrlm63ljLrvvIznjrDmnInlkZjlt6U4MDDlpJrlkI3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5E1MDDkuqnjgILkuLvopoHnlJ/kuqfnmoTkuqflk4HmnInmnajmnKjjgIH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mlbToiq/vvIzlkITnp43kuK3pq5jmoaPpmLLmsLTmqKHmnb/jgIHopobohpz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ph4fnlKjkuInogZrmsKLpk7Xog7bmsLTkvZzkuLrnlJ/kuqfovoXliqn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nur/ml6Xkuqfph4/pq5jovr4zMDAwMOW8oOS7peS4iu+8jOW5tOS6p+WAv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r/lhYPlt6blj7PjgII8L3A+PHA+6IeqMjAwNeW5tOaIkOeri+S7peadp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zqOmHjeaKgOacr+mdqeaWsOWSjOS6uuaJjeWfueWFu++8jOiHtOWKm+S6j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WSjOeUn+S6p++8jOaXtuiHs+S7iuaXpe+8jOWFrOWPuOW3su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OAgeS4gOa1geeahOeUn+S6p+aKgOacr+awtOW5s+S7pe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oeeQhuWboumYn++8jOinhOaooeWSjOWunuWKm+W3sui3u+i6q+WFqOWbv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S9vOS9vOiAheOAgjwvcD48cD7ov5HlubTmnaXvvIzlhazlj7jmnKznnYD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sYLlj5HlsZXigJ3nmoTnu4/okK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p5HmioDnvJTpgKDmlrDmiJHvvIzlk4HniYzliJvpgKDmnKrmnaX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nsr7nm4rmsYLnsr7vvIzpgJrov4flpYfnm5vlk4HniYznmoTljZPoto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vJjnp4DnmoTkvIHkuJrmlofljJbvvIzmnaXotaLlvpflub/lpKflrqLmiLf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kv6HotZbjgILlsZXmnJvmnKrmnaXvvIzmsq3pmLPlpYfnm5vmnK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sIbku6XkvJjotKjnmoTkuqflk4HlkozlhajpnaLjgIHpq5jmlYjnmoTmnI3li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lub/lpKflrqLmiL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bXktOTQ1NzY1Lmh0bWwiPmh0dHBzOi8vZHFjbS5uZXQvd2VuYW4vcnNteS05NDU3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CC448D963BD3746DF92EEBDEA5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