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18E018E941654F480B83E8D7B1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8E018E941654F480B83E8D7B1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W55WM5peF5ri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lpKfkuJbnlYzlm73pmYXml4XooYznpL7mnInpmZDlhazlj7j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Z/oi4/mlofls7Dpm4blm6LvvIzku47kuovku6Xml4XmuLjjgIHoiKrnqb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nmoTlhbfmnInni6znq4vms5XkurrotYTmoLznmoT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6YCa5aSn5LiW55WM5Zu96ZmF5peF6KGM56S+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DXmnIjjgILpgbXlvqrvvJrigJzoh6rmhL/jgIHlubPnrYnjgIHlhazlubPjgI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kv6HnlKjigJ3nmoTljp/liJnvvIzmiormu6HotrPnpL7kvJrlkITpmLblsYL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kvZzkuLrlhazlj7jmnI3liqHnmoTnm67nmoTjgILkuLrlub/lpKf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lronlhajjgIHoiJLpgILjgIHmlrnkvr/jgIHphY3lpZfigJ3nmoTmu6Hmh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nu4/okKXpobnnm67pvZDlhajvvIzlkZjlt6XntKDotKjovoPpq5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hI/or4bovoPlvLrvvIzlrqLmiLfnvqTkvZPnqLPkuK3msYLlj5HlsZXvvIzlhazlj7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qLPmraXlop7plb/jgII8L3A+PHA+5Y2X6YCa5aSn5LiW55WM5Zu96ZmF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L6K6+5Zu95YaF6YOo44CB5Zu96ZmF6YOo44CB6K6h6LCD6YOo44C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44CB6Iiq56m656Wo5Yqh5Lit5b+D44CB6ICB5bm05peF5ri4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2R57uc6JCl6ZSA5Lit5b+D562J6YOo6Zeo44CC5YWs5Y+45LiL6K6+5LqU5Li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4K577yI5rW36Zeo44CB5aaC55qL44CB5rW35a6J44CB5byA5Y+R5Yy6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EMeS4qu+8ieOAguiBlOe9kemUgOWUrumjnuacuuelqOOAgeS7o+WUruaxve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Oe7h+aOpeW+heWbveWGheaXhea4uOOAgeWFpeWig+aXhea4uOOAgeS7o+eQh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Jv+WKnuWQhOenjeW9ouW8j+eahOWVhuWKoeiAg+Wvn+OAgeeWl+S8keWFu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etiea0u+WKqOOAguS7o+WKnuenn+i9puOAgeiuouaIv+OAgeS/nemZqe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NqbHktOTYzOD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NqbHktOTYzOD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8E018E941654F480B83E8D7B1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