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DAE83FE489BCB13D02E19BF31A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DAE83FE489BCB13D02E19BF31A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GV6LSn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tbflsZXlm73pmYXotKfov5Dku6PnkIb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77yM5piv57uP5Zu95a6255u45YWz6YOo6Zeo5om55YeG55qE5LiT5Lia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95YaF5rW36L+Q44CB56m66L+Q5Lia5Yqh55qE5Zu95a625LiA57qn6LSn6L+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B5Lia44CC5YWs5Y+45Li76KaB57uP6JCl56m66L+Q44CB5rW36L+Q44CB6ZmG6L+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LSn54mp55qE5Zu96ZmF6L+Q6L6T5Luj55CG5Lia5Yqh77yM5YyF5ous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Wz77yM5oql5qOA77yM5L+d6Zmp77yM5omA6ZyA6YWN5aWX55qE5LiA57O75YiX5Y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Zug5Y+R5bGV6ZyA5rGC77yM5YWs5Y+45LiO5aSa5a626Iiq56m6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77yM5rW35aSW5aSW55CG5YWs5Y+45bu656uL57Sn5a+G5ZCI5L2c5LyZ5Ly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eq5YWs5Y+45oiQ56uL5Lul5p2l77yM5Z2a5oyB6K+a5L+h55qE5Y6f5YiZ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qK5a6i5oi355qE5Yip55uK5pS+5Zyo6aaW5L2N77yM5LiN5pat5a6M5ZaE5pyN5Yq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qq5Yqb5o+Q6auY5pyN5Yqh6LSo6YeP77yM56ev5p6B5omT6YCg5LyB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5YWs5Y+45Yet5YCf6ZuE5Y6a55qE5a6e5Yqb44CB5LyY56eA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qC855qE566h55CG44CB5bm/5rOb55qE572R57uc5Li65Zu95YaF5aSW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yY6LSo55qE5pyN5Yqh77yM5Zyo6LSn6L+Q55WM5Lqr5pyJ6Imv5aW955qE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mh5LTQ2NjU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6aHktNDY2NTU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DAE83FE489BCB13D02E19BF31A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