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BEF7C120BD65B25649A7EDF56E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BEF7C120BD65B25649A7EDF56E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b576O5peF5r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s5vnvo7lm73pmYXml4XooYznpL7mnInpmZDotKPku7vlhazlj7jmmK/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lrrbml4XmuLjlsYDjgIHljJfkuqzml4XmuLjlsYDlj4rljJfkuqzlt6XllYb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ms6jlhoznmoTvvIzlhbfmnInni6znq4vms5XkurrotYTmoLznmoTkvIHkuJ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ibnorrjnu4/okKXkuK3lm73lhazmsJHlh7rlooPml4XmuLjnmoTkuJPku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jorrjlj6/or4Hlj7fkuLrvvJpMLUJKLUNKMDAxMjnvvInjgILnu4/okKXkuJrliqH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IXmi6zvvJrlm73lhoXml4XmuLjjgIHlhaXlooPml4XmuLjjgIHlh7rlooPml4Xmu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LXlrZDllYbliqHlj4rnm7jlhbPkuJrliqHjgII8L3A+PHA+5YyX5Lqs5rO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F5ri45pyJ6ZmQ5YWs5Y+455qE5Li76JCl5Lia5Yqh5pyJ77ya5Ye65Zu95Z+56K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qh6ICD5p+l44CB6YWS5bqX6aKE6K6i44CB5Ye65aKD5peF5ri444CB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2J44CC5YyX5Lqs5rOb576O5Zu95peF5oul5pyJ5YWI6L+b55qE5peF5ri4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C5Zy65LyY5Yq/77yM5Li65YWo5Zu9MTIw5a625peF6KGM56S+5Yy65Z+f5om55Y+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MzAwMOWutumbtuWUruS7o+eQhuWVhuS+m+W6lOWFqOeQg+aXhea4uOaVsOaNr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S4gOermeW8j+acjeWKoeaooeW8j+OAgjwvcD48cD7ljJfkuqzms5vnvo7lm73m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oobln5/opobnm5bmrKfmtLLjgIHmvrPmtLLjgIHpnZ7mtLLjgIHnvo7mtLLjgIH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ITkuKrluILlnLrvvIzmi6XmnInkuJPkuJrnmoTplIDllK7mk43kvZzlkoznrb7or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j6/ku6Xpmo/ml7bop6PlhrPlkITnp43lm6LpmJ/pl67popjvvIzkuLrkuK3lm73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j5Dkvpvlm6LpmJ/op4LlhYnjgIHoh6rnlLHooYzjgIHpgq7ova7luqblgYfjgIHmtb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jgIHpq5jlsJTlpKvvvIzkvJrorq7lpZblirHnrYnml4XmuLjmnI3liqHvvIzlub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bflpJbphZLlupfpooTorqLjgIHnrb7or4Hlip7nkIbjgIHlm73pmYXmnLrnpajorq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ZXpobnmnI3liqHvvIzlj6/mn6Xor6LlhajnkIPnm67nmoTlnLDmjIfljZ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ZsbHktNDM1MjU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mxseS00MzUy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BEF7C120BD65B25649A7EDF56E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