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E69B883A590FE36ABF94365E16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E69B883A590FE36ABF94365E16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Q55ub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LLln47muK/pqpDnm5vnianmtYHmnInpmZDlhazlj7jvvIzmmK/kuIDlrrb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otKfnianov5DovpPku6PnkIbjgIHpm4boo4XnrrHlvoDov5Tlr7nmtYHov5Dovp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k4HogZTov5DjgIHmtbfov5DorqLoiLHjgIHmiqXlhbPmiqXmo4Dku6PnkIbjgIHmuK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o4XnrrHkvZzkuJrjgIHku5Plgqjkuo7kuIDkvZPnmoTnu7zlkIjmgKfnianmtYH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o4yMDA45bm05oiQ56uL77yM5Z2Q6JC95LqO5bm/6KW/5YyX6YOo5rm+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6Ziy5Z+O5riv5biC5riv5Y+j5Yy677yM5rOo5YaM6LWE6YeRNTAw5LiH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piv57uP5ZWG5Yqh6YOo5qC45YeG5aSH5qGI55qE5Zu96ZmF6LSn54mp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LyB5Lia44CCPC9wPjxwPuWFrOWPuOWIhuS4uui0p+i/kOS4muWKoemDqO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ouacjemDqOOAgeS7k+WCqOS9nOS4mumDqOOAgeWNl+WugeiQpemUgOS4reW/g+OAg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uS6i+WkhOOAgemSpuW3nua4r+WKnuS6i+WkhOetieS4muWKoemDqOmXqO+8j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wMOS9meS6uu+8jOa4r+WGheS9nOS4muWghuWcujQyMDAw5bmz5pa557Gz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bqTODg0NeW5s+aWueexs++8ie+8jOmbhuijheeuseato+mdouWQijLlj7DvvIz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vaY55Y+w77yM6KOF6L295py6NOWPsO+8jOmbhuijheeuseW5s+adv+aLlui9pjE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5Y+qMzXlkKjoh6rlpIfmlaPotKfpm4boo4XnrrHlj4rlhbbku5bovoXliqn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DmraXlvaLmiJDpm4boo4XnrrHoo4XljbjngavovabjgIHmtbfpk4HogZTov5Dpl6j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5DovpPmnI3liqHjgIHmlaPoo4Xph5HlsZ7nn7/nn7Pmi4boo4XnrrHkuK3ovaz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JbogqXjgIHno7fphbjmsKLpkpnmi4boo4XnrrHpm4bmlaPln7rlnL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T6YCg5LiA5rWB55qE5ZGY5bel5Zui6Zif77yM5pCt5bu65LiA5rWB55qE5pON5L2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ib6YCg5LiA5rWB55qE5Lu35YC86KeC5b+177yM5Li65riv5Y+j6L+b5Ye65Y+j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6T5riv5o+Q5L6b5bqU5pyJ55qE5Y2P5Yqp77yM5Li65a6i5oi36ZyA5rGC5o+Q5L6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L+d6Zqc44CC5YWs5Y+45oiQ56uL5Lul5p2l5Yqq5Yqb6L+b5Y+W77yM5LuO5bC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N5pat5oiQ54af77yM5LiN5pat5a6M5ZaE77yM55Sx5Yeg5Liq5Lq655qE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Luj5Y+R5bGV5Yiw5pyJMTAw5aSa5ZCN5ZGY5bel77yM5YW35aSH5LiA5a6a5a6e6ZmF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O95Yqb55qE57u85ZCI5oCn54mp5rWB5YWs5Y+477yM5riv5Y+j6LSn54mp5Luj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OF566x5ouG6KOF566x5L2c5Lia44CB5rW36L+Q6K6i6Iix44CB5rW36ZOB6IGU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5aKe6ZW/6L+F6YCf77yM5Zyo5a6i5oi35ZKM5ZCM6KGM5Lia5Lit5Y+W5b6X5LqG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E5Lu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MDg3Mi5odG1sIj5odHRwczovL2RxY20ubmV0L3dlbmFuL3Jzd2wtNzMwODc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E69B883A590FE36ABF94365E16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