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224530AEE2EA46E1581B3C5A26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224530AEE2EA46E1581B3C5A26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YWw6LS15pav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rpzlhbDotLXmlq/nsr7lk4HphZLlupcgKEVsZWdhbmNlIEJ1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U2hhbmdoYWkp5L2N5LqO5bm/5Lic6Lev77yM6ZW25bWM5Zyo5LiH5Zu9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buE5rWm5rGf6aOO5pmv5Yy65YaF77yM5Lic5Li05paw5aSW5rup77yM5YyX6Z2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56aP5bee6Lev5ZKM5Y2X5Lqs6Lev5q2l6KGM6KGX77yM5Y2X6L+R5Z+O6ZqN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Zut77yb5LiO5Lic5pa55piO54+g44CB6YeR6IyC5aSn5Y6m6ZqU5rGf55u45pyb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5LyY6Imv44CCPC9wPjxwPumFkuW6l+eUseaVtOS9k+iuvuiuoeeUsea1t+Wk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iuvuiuoeW4iOeyvuW/g+iuvuiuoeOAgeijheS/ru+8jOWwveaYvueOsOS7o+OAg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FkuW6l+WQhOW8j+WuouaIv+eLrOWFt+S4quaAp++8jOi/mOaLpeacieWVhuWKo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8muiuruWOheOAgeWkp+WgguWQp+etiemFjeWll+iuvuaWveOAgjwvcD48cD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ip/og73pvZDlhajvvIzmm7TlvKXmvKvmt6Hmt6HnmoTmlofljJbmsJTmga/vvIz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YbliqHjgIHml4XmuLjlrr7lrqLkuYvkvbPpgI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sZ3NqZC01NzI5Mz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GdzamQtNTcyO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224530AEE2EA46E1581B3C5A26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